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>
          <w:trHeight w:val="9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bookmarkStart w:id="0" w:name="_1044094946"/>
            <w:bookmarkEnd w:id="0"/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іністэрства аховы здароў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танова аховы здароў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Магілёўскі абласны цэн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гіены, эпідэміялогіі 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be-BY"/>
              </w:rPr>
              <w:t>грамадскага здароў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ЗАГ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здравоохранения</w:t>
            </w:r>
          </w:p>
          <w:p>
            <w:pPr>
              <w:pStyle w:val="3"/>
              <w:spacing w:lineRule="exact" w:line="24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«Могилевский областной центр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игиены, эпидемиологии и</w:t>
            </w:r>
          </w:p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>
                <w:b/>
                <w:lang w:val="be-BY"/>
              </w:rPr>
              <w:t>общественного здоровь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РИКАЗ</w:t>
            </w:r>
          </w:p>
        </w:tc>
      </w:tr>
    </w:tbl>
    <w:p>
      <w:pPr>
        <w:pStyle w:val="3"/>
        <w:spacing w:lineRule="auto" w:line="360"/>
        <w:ind w:hanging="0"/>
        <w:jc w:val="left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25.06.2024 № 118-л/обл</w:t>
      </w:r>
    </w:p>
    <w:p>
      <w:pPr>
        <w:pStyle w:val="3"/>
        <w:spacing w:lineRule="auto" w:line="360"/>
        <w:ind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г. Магілёў   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сост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комисс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 ЦГЭ Могилев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ошедшими кадровыми изменениями и изменениями структуры  УЗ «Могилевский облЦГЭиОЗ»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каз УЗ «Могилевский облЦГЭиОЗ» от 28.11.2014              № 170-Л-обл «О создании областной комиссии по противодействию коррупции»           (в редакции приказа от 01.08.2023 № 101-Л/обл) и утвердить следующий состав указанной комиссии: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кович Максим Николаевич, заведующий отделом эпидемиологии                             УЗ «Могилевский облЦГЭиОЗ» – и.о.главного врача УЗ «Могилевский облЦГЭиОЗ», – председатель комиссии;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лай Алла Алексеевна, заместитель главного врача УЗ «Могилевский облЦГЭиОЗ»,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урский Вячеслав Викторович, главный врач УЗ «Могилевский зонЦГЭ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марацкая Елена Игоревна, главный врач УЗ «Белыничский райЦГЭ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юкевич Артур Федорович, главный врач УЗ «Шкловский райЦГЭ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хневич Андрей Анатольевич, начальник юридического отдела                                     УЗ «Могилевский облЦГЭиОЗ»;</w:t>
      </w:r>
    </w:p>
    <w:p>
      <w:pPr>
        <w:pStyle w:val="ConsPlusNonformat"/>
        <w:widowControl w:val="fals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машков Олег Яковлевич, заместитель главного врача по хозяйственной работе УЗ «Могилевский облЦГЭиОЗ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еменов Константин Викторович, заведующий отделом гигиены                                    УЗ «Могилевский облЦГЭиОЗ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ченко Дмитрий Игоревич, главный врач УЗ «Глусский райЦГЭ»;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кмачева Полина Георгиевна, начальник отдела кадров и автоматизированных систем управления УЗ «Могилевский облЦГЭиОЗ»; 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матова Людмила Андреевна, главный врач УЗ «Чериковский райЦГЭ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ий приказ довести до сведения рай(зон)ЦГЭ Могиле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70485</wp:posOffset>
            </wp:positionV>
            <wp:extent cx="1226185" cy="785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И.о.главного врача</w:t>
        <w:tab/>
        <w:tab/>
        <w:tab/>
        <w:tab/>
        <w:tab/>
        <w:tab/>
        <w:tab/>
        <w:t xml:space="preserve">         М.Н.Сакович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ind w:right="-1" w:firstLine="567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567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2" w:leader="none"/>
      </w:tabs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25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1:00Z</dcterms:created>
  <dc:creator>Гончарова</dc:creator>
  <dc:description/>
  <cp:keywords/>
  <dc:language>en-US</dc:language>
  <cp:lastModifiedBy>Полина Тукмачева</cp:lastModifiedBy>
  <cp:lastPrinted>2023-08-01T09:12:00Z</cp:lastPrinted>
  <dcterms:modified xsi:type="dcterms:W3CDTF">2024-06-25T12:51:00Z</dcterms:modified>
  <cp:revision>2</cp:revision>
  <dc:subject/>
  <dc:title> </dc:title>
</cp:coreProperties>
</file>