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ипичных нарушениях, совершаемых субъектами хозяйствования на территории Могилевской области по итогам 1 полугодия 2025г.</w:t>
      </w:r>
    </w:p>
    <w:p>
      <w:pPr>
        <w:pStyle w:val="Normal"/>
        <w:ind w:left="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6"/>
        <w:gridCol w:w="4665"/>
        <w:gridCol w:w="63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/>
              <w:jc w:val="center"/>
              <w:rPr>
                <w:rStyle w:val="1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"/>
                <w:b/>
                <w:sz w:val="25"/>
                <w:szCs w:val="25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"/>
                <w:b/>
                <w:sz w:val="25"/>
                <w:szCs w:val="25"/>
              </w:rPr>
              <w:t>Объекты контроля(надзора), виды деятель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"/>
                <w:b/>
                <w:sz w:val="25"/>
                <w:szCs w:val="25"/>
              </w:rPr>
              <w:t>Типичные наруш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Style w:val="1"/>
                <w:b/>
                <w:sz w:val="25"/>
                <w:szCs w:val="25"/>
              </w:rPr>
              <w:t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 регламентирующего треб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несвоевременное проведение ремонтных работ производственных, складских, бытовых помещени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7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7,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31 «Специфических санитарно-эпидемиологических требования к объектам промышленности по переработке сельскохозяйственной продукции, продовольственного сырья и производству пищевой продукции», утвержденных Постановлением Совета Министров Республики Беларусь 05.0З.2019 № l46,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.3, ст.14, п.5 ТР ТС 021/2011 «О безопасности пищевой продукции», утвержденный Решением Комиссии Таможенного союза от 09.12.2011 № 88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1"/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/>
            </w:pPr>
            <w:r>
              <w:rPr>
                <w:sz w:val="25"/>
                <w:szCs w:val="25"/>
              </w:rPr>
              <w:t>- отсутствие должного производственного  контроля за соблюдением условий хранения, транспортировки продовольственного сырья и пищевой продукции, технологического оборудования и инвентаря, организацией и проведением обязательных медицинских осмотров, профессиональной подготовки по гигиеническому обучению работающих.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/>
            </w:pPr>
            <w:r>
              <w:rPr>
                <w:sz w:val="25"/>
                <w:szCs w:val="25"/>
              </w:rPr>
              <w:t xml:space="preserve">- обращение пищевой продукции без маркировки (с нарушением маркировки), без документов, удостоверяющих их качество и безопасность; 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0" w:after="30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обращение пищевой продукции с истекшим сроком годности и нарушением температурных условий хранения, установленных изготовителем;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  <w:lang w:val="be-BY"/>
              </w:rPr>
              <w:t>- ненадлежащее санитарное состояние помещений, оборудования и инвентаря;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kern w:val="2"/>
                <w:sz w:val="25"/>
                <w:szCs w:val="25"/>
              </w:rPr>
              <w:t>- территория объекта, контейнерная площадка не содержится в чистоте;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- не соблюдаются правила товарного соседства при реализации и хранении продукции;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/>
            </w:pPr>
            <w:r>
              <w:rPr>
                <w:sz w:val="25"/>
                <w:szCs w:val="25"/>
              </w:rPr>
              <w:t>- не проведена государственная санитарно-гигиеническая экспертиза в порядке установленном законодательства объекта социальной инфраструктуры, работ и услуг, представляющих потенциальную опасность для жизни и здоровья насел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/>
            </w:pPr>
            <w:r>
              <w:rPr>
                <w:sz w:val="25"/>
                <w:szCs w:val="25"/>
              </w:rPr>
              <w:t>- нарушение правил обращения с отходами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- реализация плодоовощной продукции, не имеющей товарного вида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.8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. пост. МЗРБ от 30.03.2012 № 32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т.10, п.3  под. 7,8; ст.11, п3, под.7, п.6  ТР ТС 021/2011 «</w:t>
            </w:r>
            <w:r>
              <w:rPr>
                <w:rFonts w:eastAsia="Calibri"/>
                <w:iCs/>
                <w:color w:val="000000"/>
                <w:sz w:val="25"/>
                <w:szCs w:val="25"/>
              </w:rPr>
              <w:t>О безопасности пищевой продукции» (далее – ТР ТС 021/2011)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.п.42, 53, 87, 123 </w:t>
            </w:r>
            <w:r>
              <w:rPr>
                <w:iCs/>
                <w:sz w:val="25"/>
                <w:szCs w:val="25"/>
              </w:rPr>
              <w:t>СНиП «Санитарно-эпидемиологические требования для объектов общественного питания», утв. постановлением  МЗРБ от 10.02.2017г. №12 (далее -  СанНиП №12);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.п. 3, 7, 11, 40 Общих санитарно-эпидемиологические требований, утв. Декретом Президента Республики Беларусь № 7 от 23.11.2017 (далее - ОСЭТ№7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т.10, п.3 пп. 8; ст.11, п3, пп.7 ТР ТС 021/2011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.4, п.4.1, п. 4.12 ТР ТС 022/2011 «Пищевая продукция в части ее маркировки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.п.3, 7, 45 ОСЭТ№7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.п.42, 53, 73 СанНиП №12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ст.17, п.7, п.12 ТР ТС 021/2011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 xml:space="preserve">п.п.40,45,47 </w:t>
            </w:r>
            <w:r>
              <w:rPr>
                <w:sz w:val="25"/>
                <w:szCs w:val="25"/>
              </w:rPr>
              <w:t>ОСЭТ№7</w:t>
            </w:r>
            <w:r>
              <w:rPr>
                <w:iCs/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п.п.179, 180 Санитарных норм и правил «Санитарно-эпидемиологические требования для организаций, осуществляющих торговлю пищевой продукцией», утв. Пост. МЗ РБ от 28.08.2012 № 132 (далее - СанНиП №132);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п.п.3, 7, 8 </w:t>
            </w:r>
            <w:r>
              <w:rPr>
                <w:rStyle w:val="Emphasis"/>
                <w:i w:val="false"/>
                <w:sz w:val="25"/>
                <w:szCs w:val="25"/>
              </w:rPr>
              <w:t>ОСЭТ№7</w:t>
            </w:r>
            <w:r>
              <w:rPr>
                <w:rStyle w:val="Emphasis"/>
                <w:sz w:val="25"/>
                <w:szCs w:val="25"/>
              </w:rPr>
              <w:t>,</w:t>
            </w:r>
          </w:p>
          <w:p>
            <w:pPr>
              <w:pStyle w:val="Textbody1"/>
              <w:jc w:val="left"/>
              <w:rPr/>
            </w:pPr>
            <w:r>
              <w:rPr>
                <w:b w:val="false"/>
                <w:color w:val="000000"/>
                <w:sz w:val="25"/>
                <w:szCs w:val="25"/>
                <w:lang w:val="ru-RU"/>
              </w:rPr>
              <w:t xml:space="preserve">п.п. 63,62 СаНиП №132, </w:t>
            </w:r>
          </w:p>
          <w:p>
            <w:pPr>
              <w:pStyle w:val="Textbody1"/>
              <w:jc w:val="left"/>
              <w:rPr>
                <w:b w:val="false"/>
                <w:b w:val="false"/>
                <w:color w:val="000000"/>
                <w:sz w:val="25"/>
                <w:szCs w:val="25"/>
                <w:lang w:val="ru-RU"/>
              </w:rPr>
            </w:pPr>
            <w:r>
              <w:rPr>
                <w:b w:val="false"/>
                <w:spacing w:val="-3"/>
                <w:sz w:val="25"/>
                <w:szCs w:val="25"/>
              </w:rPr>
              <w:t>гл</w:t>
            </w:r>
            <w:r>
              <w:rPr>
                <w:b w:val="false"/>
                <w:spacing w:val="-3"/>
                <w:sz w:val="25"/>
                <w:szCs w:val="25"/>
                <w:lang w:val="ru-RU"/>
              </w:rPr>
              <w:t>.</w:t>
            </w:r>
            <w:r>
              <w:rPr>
                <w:b w:val="false"/>
                <w:spacing w:val="-3"/>
                <w:sz w:val="25"/>
                <w:szCs w:val="25"/>
              </w:rPr>
              <w:t xml:space="preserve"> 3, ст</w:t>
            </w:r>
            <w:r>
              <w:rPr>
                <w:b w:val="false"/>
                <w:spacing w:val="-3"/>
                <w:sz w:val="25"/>
                <w:szCs w:val="25"/>
                <w:lang w:val="ru-RU"/>
              </w:rPr>
              <w:t>.</w:t>
            </w:r>
            <w:r>
              <w:rPr>
                <w:b w:val="false"/>
                <w:spacing w:val="-3"/>
                <w:sz w:val="25"/>
                <w:szCs w:val="25"/>
              </w:rPr>
              <w:t xml:space="preserve"> 10, п</w:t>
            </w:r>
            <w:r>
              <w:rPr>
                <w:b w:val="false"/>
                <w:spacing w:val="-3"/>
                <w:sz w:val="25"/>
                <w:szCs w:val="25"/>
                <w:lang w:val="ru-RU"/>
              </w:rPr>
              <w:t>.п.</w:t>
            </w:r>
            <w:r>
              <w:rPr>
                <w:b w:val="false"/>
                <w:spacing w:val="-3"/>
                <w:sz w:val="25"/>
                <w:szCs w:val="25"/>
              </w:rPr>
              <w:t xml:space="preserve"> 8,10</w:t>
            </w:r>
            <w:r>
              <w:rPr>
                <w:b w:val="false"/>
                <w:spacing w:val="-3"/>
                <w:sz w:val="25"/>
                <w:szCs w:val="25"/>
                <w:lang w:val="ru-RU"/>
              </w:rPr>
              <w:t xml:space="preserve"> ТР ТС 021/201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. 17 ОСЭТ№7,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. 5.3 Правила благоустройства и содержания населенных пунктов, утвержденных Постановлением Совета Министров Республики Беларусь 28.11.2012 № 1087.</w:t>
            </w:r>
          </w:p>
          <w:p>
            <w:pPr>
              <w:pStyle w:val="Normal"/>
              <w:spacing w:lineRule="auto" w:line="240"/>
              <w:textAlignment w:val="auto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гл. 4  п.40  ОСЭТ№7</w:t>
            </w:r>
          </w:p>
          <w:p>
            <w:pPr>
              <w:pStyle w:val="Normal"/>
              <w:widowControl w:val="false"/>
              <w:jc w:val="both"/>
              <w:rPr>
                <w:kern w:val="0"/>
                <w:sz w:val="25"/>
                <w:szCs w:val="25"/>
                <w:lang w:eastAsia="en-US"/>
              </w:rPr>
            </w:pPr>
            <w:r>
              <w:rPr>
                <w:kern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kern w:val="0"/>
                <w:sz w:val="25"/>
                <w:szCs w:val="25"/>
                <w:lang w:eastAsia="en-US"/>
              </w:rPr>
            </w:pPr>
            <w:r>
              <w:rPr>
                <w:kern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5"/>
                <w:szCs w:val="25"/>
                <w:lang w:eastAsia="en-US"/>
              </w:rPr>
            </w:pPr>
            <w:r>
              <w:rPr>
                <w:color w:val="000000"/>
                <w:kern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b/>
                <w:b/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т. 31, ч. 2 ст. 16 Закон Республики Беларусь от 7 января 2012 г. № 340-3 «О санитарно-эпидемиологическом благополучии населения»</w:t>
            </w:r>
            <w:r>
              <w:rPr>
                <w:kern w:val="2"/>
                <w:sz w:val="25"/>
                <w:szCs w:val="25"/>
                <w:lang w:val="be-BY"/>
              </w:rPr>
              <w:t>,</w:t>
            </w:r>
            <w:r>
              <w:rPr>
                <w:b/>
                <w:kern w:val="2"/>
                <w:sz w:val="25"/>
                <w:szCs w:val="25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п.5 Санитарных норм и правил «Санитарно-эпидемиологические требования для объектов общественного питания», утв. Постановлением Министерства здравоохранения Республики Беларусь  10.02.2017№1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. 4  п.59  ОСЭТ№7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kern w:val="0"/>
                <w:sz w:val="25"/>
                <w:szCs w:val="25"/>
                <w:lang w:eastAsia="en-US"/>
              </w:rPr>
              <w:t xml:space="preserve">- п.45  гл. 4  </w:t>
            </w:r>
            <w:r>
              <w:rPr>
                <w:color w:val="000000"/>
                <w:sz w:val="25"/>
                <w:szCs w:val="25"/>
              </w:rPr>
              <w:t xml:space="preserve">ОСЭТ№7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.180 СНП, утв. пост. МЗ РБ №132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говые объекты, реализующие непродовольственные товар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- юридическим лицом не осуществляется производственный лабораторный контроль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color w:val="000000"/>
                <w:kern w:val="0"/>
                <w:sz w:val="25"/>
                <w:szCs w:val="25"/>
              </w:rPr>
              <w:t>- реализация товаров без маркировки, упаковки</w:t>
            </w:r>
            <w:r>
              <w:rPr>
                <w:rFonts w:eastAsia="Calibri"/>
                <w:color w:val="000000"/>
                <w:kern w:val="0"/>
                <w:sz w:val="25"/>
                <w:szCs w:val="25"/>
              </w:rPr>
              <w:t xml:space="preserve"> и  необходимых документов, подтверждающие качество и безопасность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eastAsia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Calibri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Style161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своевременное проведение ремонтов помещений</w:t>
            </w:r>
          </w:p>
          <w:p>
            <w:pPr>
              <w:pStyle w:val="Style161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1"/>
              <w:jc w:val="both"/>
              <w:rPr/>
            </w:pPr>
            <w:r>
              <w:rPr>
                <w:sz w:val="25"/>
                <w:szCs w:val="25"/>
              </w:rPr>
              <w:t>- реализация продукции, не соответствующей требованиям безопасности по результатам проведенных лабораторных исследований (испытаний)</w:t>
            </w:r>
          </w:p>
          <w:p>
            <w:pPr>
              <w:pStyle w:val="Style161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1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10 гл. 3 Санитарных правил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. постановлением Главного государственного санитарного врача Республики Беларусь 22 декабря 2003 № 183;</w:t>
            </w:r>
          </w:p>
          <w:p>
            <w:pPr>
              <w:pStyle w:val="TableContents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5"/>
                <w:szCs w:val="25"/>
              </w:rPr>
            </w:pPr>
            <w:r>
              <w:rPr>
                <w:color w:val="000000"/>
                <w:kern w:val="0"/>
                <w:sz w:val="25"/>
                <w:szCs w:val="25"/>
              </w:rPr>
              <w:t>п.п. 6, 11</w:t>
            </w:r>
            <w:r>
              <w:rPr>
                <w:color w:val="000000"/>
                <w:kern w:val="0"/>
                <w:sz w:val="25"/>
                <w:szCs w:val="25"/>
                <w:lang w:val="be-BY"/>
              </w:rPr>
              <w:t xml:space="preserve"> Санитарных норм и правил  </w:t>
            </w:r>
            <w:r>
              <w:rPr>
                <w:color w:val="000000"/>
                <w:kern w:val="0"/>
                <w:sz w:val="25"/>
                <w:szCs w:val="25"/>
              </w:rPr>
              <w:t>"Требования  к производству и реализации отдельных видов продукции для детей", утв. постановлением МЗ РБ 20.12.2012 №200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Calibri"/>
                <w:color w:val="000000"/>
                <w:kern w:val="0"/>
                <w:sz w:val="25"/>
                <w:szCs w:val="25"/>
                <w:lang w:eastAsia="be-BY"/>
              </w:rPr>
            </w:pPr>
            <w:r>
              <w:rPr>
                <w:sz w:val="25"/>
                <w:szCs w:val="25"/>
              </w:rPr>
              <w:t>статья 11 ТР ТС  017/2011 « О безопасности продукции легкой промышленности»</w:t>
            </w:r>
          </w:p>
          <w:p>
            <w:pPr>
              <w:pStyle w:val="TableContents"/>
              <w:jc w:val="both"/>
              <w:rPr>
                <w:sz w:val="25"/>
                <w:szCs w:val="25"/>
                <w:lang w:bidi="ru-RU"/>
              </w:rPr>
            </w:pPr>
            <w:r>
              <w:rPr>
                <w:sz w:val="25"/>
                <w:szCs w:val="25"/>
                <w:lang w:bidi="ru-RU"/>
              </w:rPr>
              <w:t>п.7 ОСЭТ № 7;</w:t>
            </w:r>
          </w:p>
          <w:p>
            <w:pPr>
              <w:pStyle w:val="TableContents"/>
              <w:jc w:val="both"/>
              <w:rPr>
                <w:sz w:val="25"/>
                <w:szCs w:val="25"/>
                <w:lang w:bidi="ru-RU"/>
              </w:rPr>
            </w:pPr>
            <w:r>
              <w:rPr>
                <w:sz w:val="25"/>
                <w:szCs w:val="25"/>
                <w:lang w:bidi="ru-RU"/>
              </w:rPr>
            </w:r>
          </w:p>
          <w:p>
            <w:pPr>
              <w:pStyle w:val="TableContents"/>
              <w:jc w:val="both"/>
              <w:rPr>
                <w:sz w:val="25"/>
                <w:szCs w:val="25"/>
                <w:lang w:bidi="ru-RU"/>
              </w:rPr>
            </w:pPr>
            <w:r>
              <w:rPr>
                <w:sz w:val="25"/>
                <w:szCs w:val="25"/>
                <w:lang w:bidi="ru-RU"/>
              </w:rPr>
            </w:r>
          </w:p>
          <w:p>
            <w:pPr>
              <w:pStyle w:val="TableContents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.1 п.4 ст.5; ч.1 п.8 ст.5 ТР ТС 005/2011;</w:t>
            </w:r>
          </w:p>
          <w:p>
            <w:pPr>
              <w:pStyle w:val="TableContents"/>
              <w:jc w:val="both"/>
              <w:rPr/>
            </w:pPr>
            <w:r>
              <w:rPr>
                <w:sz w:val="25"/>
                <w:szCs w:val="25"/>
              </w:rPr>
              <w:t xml:space="preserve">абз.11 раздела 3 раздела 16 таб.2 Единых санитарно-эпидемиологических и гигиенических требований к товарам, подлежащим санитарно-эпидемиологическому надзору (контролю)», утв. Решением Комиссии Таможенного союза от 28.05.2010 № 299; </w:t>
            </w:r>
          </w:p>
          <w:p>
            <w:pPr>
              <w:pStyle w:val="TableContents"/>
              <w:jc w:val="both"/>
              <w:rPr/>
            </w:pPr>
            <w:r>
              <w:rPr>
                <w:sz w:val="25"/>
                <w:szCs w:val="25"/>
              </w:rPr>
              <w:t xml:space="preserve">п.2 таб. 1 ГН «Показатели безопасности и безвредности материалов, контактирующих с пищевой продукцией», утв. постановлением Совета Министров Республики Беларусь от 25.01.2021 № 37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FontStyle25"/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rStyle w:val="FontStyle25"/>
                <w:sz w:val="25"/>
                <w:szCs w:val="25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iCs/>
                <w:sz w:val="25"/>
                <w:szCs w:val="25"/>
              </w:rPr>
              <w:t>- не проводится государственная санитарно-гигиеническая экспертиза в порядке, установленном законодательством на объектах производственной инфраструктуры, на работы и услуги, представляющие потенциальную опасность для жизни и здоровья населения;</w:t>
            </w:r>
          </w:p>
          <w:p>
            <w:pPr>
              <w:pStyle w:val="Normal"/>
              <w:spacing w:lineRule="auto" w:line="240"/>
              <w:ind w:left="-851" w:firstLine="11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/>
              <w:ind w:left="-851" w:firstLine="11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left="39" w:hanging="0"/>
              <w:jc w:val="both"/>
              <w:rPr/>
            </w:pPr>
            <w:r>
              <w:rPr>
                <w:sz w:val="25"/>
                <w:szCs w:val="25"/>
              </w:rPr>
              <w:t>- нарушение требований к содержанию территории, производственных и санитарно-бытовых помещений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о</w:t>
            </w:r>
            <w:r>
              <w:rPr>
                <w:sz w:val="25"/>
                <w:szCs w:val="25"/>
              </w:rPr>
              <w:t>тсутствие условий для сбора отходов и несвоевременный их вывоз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рушения в части </w:t>
            </w:r>
            <w:r>
              <w:rPr>
                <w:color w:val="000000"/>
                <w:sz w:val="25"/>
                <w:szCs w:val="25"/>
              </w:rPr>
              <w:t xml:space="preserve">наличия систем вентиляции в предусмотренных случаях, </w:t>
            </w:r>
            <w:r>
              <w:rPr>
                <w:sz w:val="25"/>
                <w:szCs w:val="25"/>
              </w:rPr>
              <w:t>содержания и эксплуатации вентсисте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еобеспечение работающих средствами индивидуальной защиты, отсутствие контроля за их использованием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тсутствие или укомплектованность аптечки первой медицинской помощ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- работающими несвоевременно пройдены обязательные медосмотры в порядке установленном законодательством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ь вторая статьи 16 Закона РБ от 7 января 2012г. №340-З «О санитарно-эпидемиологическом благополучии населения»;</w:t>
            </w:r>
          </w:p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 xml:space="preserve">п.3 </w:t>
            </w:r>
            <w:r>
              <w:rPr>
                <w:rStyle w:val="FontStyle12"/>
                <w:sz w:val="25"/>
                <w:szCs w:val="25"/>
              </w:rPr>
              <w:t>Специфических санитарно-эпидемиологических требований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. п</w:t>
            </w:r>
            <w:r>
              <w:rPr>
                <w:sz w:val="25"/>
                <w:szCs w:val="25"/>
              </w:rPr>
              <w:t xml:space="preserve">остановлением Совета Министров Республики Беларусь от 24.01.2020 № 42; 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 xml:space="preserve">п.6,7,8 </w:t>
            </w:r>
            <w:r>
              <w:rPr>
                <w:rStyle w:val="FontStyle12"/>
                <w:sz w:val="25"/>
                <w:szCs w:val="25"/>
              </w:rPr>
              <w:t>Специфических санитарно-эпидемиологических требований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. п</w:t>
            </w:r>
            <w:r>
              <w:rPr>
                <w:sz w:val="25"/>
                <w:szCs w:val="25"/>
              </w:rPr>
              <w:t xml:space="preserve">остановлением Совета Министров Республики Беларусь от 24.01.2020 № 42; 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п.19 Санитарных норм и правил «Санитарно-эпидемиологические требования к условиям труда работающих, содержанию и эксплуатации производственных объектов», утвержденные Постановлением Министерства здравоохранения Республики Беларусь № 114 от 19.07.2023,</w:t>
            </w:r>
          </w:p>
          <w:p>
            <w:pPr>
              <w:pStyle w:val="14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sz w:val="25"/>
                <w:szCs w:val="25"/>
              </w:rPr>
              <w:t>п. 17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</w:t>
            </w:r>
            <w:r>
              <w:rPr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п.29,30,31 Санитарных норм и правил «Санитарно-эпидемиологические требования к условиям труда работающих, содержанию и эксплуатации производственных объектов», утвержденные Постановлением Министерства здравоохранения Республики Беларусь № 114 от 19.07.2023,</w:t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п.25,26 Специфических санитарно-эпидемиологических требований к условиям труда работающих, утв. постановлением Совета Министров Республики Беларусь от 01.02.2020 № 66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iCs/>
                <w:sz w:val="25"/>
                <w:szCs w:val="25"/>
              </w:rPr>
              <w:t xml:space="preserve"> п.70,71 Санитарные нормы и правила «Санитарно-эпидемиологические требования к условиям труда работающих, содержанию и эксплуатации производственных объектов», утвержденные Постановлением Министерства здравоохранения Республики Беларусь № 114 от 19.07.2023,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14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sz w:val="25"/>
                <w:szCs w:val="25"/>
              </w:rPr>
              <w:t>п.10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</w:t>
            </w:r>
            <w:r>
              <w:rPr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п.29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iCs/>
                <w:sz w:val="25"/>
                <w:szCs w:val="25"/>
              </w:rPr>
              <w:t xml:space="preserve"> не проводится государственная санитарно-гигиеническая экспертиза в порядке, установленном законодательством на объектах производственной инфраструктуры, по условиям труда работаю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арушение требований к содержанию территории, санитарно-бытовых помещени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рушения в части </w:t>
            </w:r>
            <w:r>
              <w:rPr>
                <w:color w:val="000000"/>
                <w:sz w:val="25"/>
                <w:szCs w:val="25"/>
              </w:rPr>
              <w:t xml:space="preserve">наличия систем вентиляции в предусмотренных случаях, </w:t>
            </w:r>
            <w:r>
              <w:rPr>
                <w:sz w:val="25"/>
                <w:szCs w:val="25"/>
              </w:rPr>
              <w:t>содержания и эксплуатации вентсисте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использование санитарно-бытовых помещений не по назначению (складирование материалов, запасных частей и другое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еосуществление периодического лабораторного контроля за состоянием производственных факторов на рабочих местах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еобеспечение работающих средствами индивидуальной защиты, отсутствие контроля за их использование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сутствие или укомплектованность аптечки первой медицинской помощ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е прохождение работающими обязательного медосмотра в порядке установленном законодательство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асть вторая статьи 16 Закона Республики Беларусь от 7 января 2012г. №340-З «О санитарно-эпидемиологическом благополучии населения»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 xml:space="preserve">п.2 Специфических санитарно-эпидемиологических требований к условиям труда работающих, утв. постановлением Совета Министров Республики Беларусь от 01.02.2020 № 66, 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п.9,10, 17</w:t>
            </w:r>
            <w:r>
              <w:rPr>
                <w:i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анитарных норм и правил «Требования для организаций по ремонту и техническому обслуживанию транспортных средств» утв. постановлением Министерства здравоохранения Республики Беларусь от 06.12.2012 №190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.45,46 Санитарных норм и правил «Требования для организаций по ремонту и техническому обслуживанию транспортных средств» утв. Постановлением Министерства здравоохранения Республики Беларусь от 06.12.2012 №19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iCs/>
                <w:sz w:val="25"/>
                <w:szCs w:val="25"/>
              </w:rPr>
              <w:t xml:space="preserve">п </w:t>
            </w:r>
            <w:r>
              <w:rPr>
                <w:sz w:val="25"/>
                <w:szCs w:val="25"/>
              </w:rPr>
              <w:t>65</w:t>
            </w:r>
            <w:r>
              <w:rPr>
                <w:i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анитарных норм и правил «Требования для организаций по ремонту и техническому обслуживанию транспортных средств» утв. Постановлением Министерства здравоохранения Республики Беларусь о 06.12.2012 №190;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 xml:space="preserve">п.31 Специфических санитарно-эпидемиологических требований к условиям труда работающих, утвержденные постановлением Совета Министров Республики Беларусь от 01.02.2020 № 66. 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.25,26 Специфических санитарно-эпидемиологических требований к условиям труда работающих, утвержденные постановлением Совета Министров Республики Беларусь от 01.02.2020 № 66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п.70,71 Санитарных норм и правил «Санитарно-эпидемиологические требования к условиям труда работающих, содержанию и эксплуатации производственных объектов», утв. постановлением Министерства здравоохранения Республики Беларусь от 19.07.2023 № 114,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14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iCs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.10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,</w:t>
            </w:r>
            <w:r>
              <w:rPr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.29 Специфических санитарно-эпидемиологических требований к условиям труда работающих, утв. постановлением Совета Министров Республики Беларусь от 01.02.2020 № 66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FontStyle25"/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sz w:val="25"/>
                <w:szCs w:val="25"/>
              </w:rPr>
            </w:pPr>
            <w:r>
              <w:rPr>
                <w:rStyle w:val="FontStyle25"/>
                <w:sz w:val="25"/>
                <w:szCs w:val="25"/>
              </w:rPr>
              <w:t>Условия труда работающих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iCs/>
                <w:sz w:val="25"/>
                <w:szCs w:val="25"/>
              </w:rPr>
              <w:t>- не проводится государственная санитарно-гигиеническая экспертиза по условиям труда работаю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- не обеспечение работающих средствами индивидуальной защиты, отсутствие контроля за ее использовани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- не организация стирки специальной одежды не реже 1 раза в месяц;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е осуществление периодического лабораторного контроля за состоянием производственных факторов на рабочих местах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е прохождение работающими обязательного медосмотра в порядке установленном законодательством;</w:t>
            </w:r>
          </w:p>
          <w:p>
            <w:pPr>
              <w:pStyle w:val="Style27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Style27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Style27"/>
              <w:jc w:val="both"/>
              <w:rPr/>
            </w:pPr>
            <w:r>
              <w:rPr>
                <w:kern w:val="2"/>
                <w:sz w:val="25"/>
                <w:szCs w:val="25"/>
              </w:rPr>
              <w:t xml:space="preserve">- не </w:t>
            </w:r>
            <w:r>
              <w:rPr>
                <w:sz w:val="25"/>
                <w:szCs w:val="25"/>
              </w:rPr>
              <w:t>проводится комплексная гигиенической оценки условий труда (не реже 1 раза в 5 лет), а также оценка профессионального риска с разработкой мер по управлению профессиональным риском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ь вторая статьи 16 Закона Республики Беларусь «О санитарно-эпидемиологическом благополучии населения» от 7 января 2012г. №340-З,</w:t>
            </w:r>
          </w:p>
          <w:p>
            <w:pPr>
              <w:pStyle w:val="14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iCs/>
                <w:sz w:val="25"/>
                <w:szCs w:val="25"/>
              </w:rPr>
              <w:t>п 2, Специфических санитарно-эпидемиологических требований к условиям труда работающих, утв. постановлением Совета Министров Республики Беларусь от 01.02.2020 № 66</w:t>
            </w:r>
            <w:r>
              <w:rPr>
                <w:sz w:val="25"/>
                <w:szCs w:val="25"/>
              </w:rPr>
              <w:t xml:space="preserve">, </w:t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.25,26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года № 66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.70,71 Санитарных норм и правил «Санитарно-эпидемиологические требования к условиям труда работающих, содержанию и эксплуатации производственных объектов», утв. постановлением Министерства здравоохранения Республики Беларусь от 19.07.2023 № 114,</w:t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п.31 Специфических санитарно-эпидемиологических требований к условиям труда работающих, утв. постановлением Совета Министров Республики Беларусь от 01.02.2020 № 66</w:t>
            </w:r>
            <w:r>
              <w:rPr>
                <w:sz w:val="25"/>
                <w:szCs w:val="25"/>
              </w:rPr>
              <w:t>,</w:t>
            </w:r>
            <w:r>
              <w:rPr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.29 Специфических санитарно-эпидемиологических требований к условиям труда работающих, утвержденные постановлением Совета Министров Республики Беларусь от 01.02.2020 № 66</w:t>
            </w:r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.37 Специфических санитарно-эпидемиологических требований к условиям труда работающих, утв. постановлением Совета Министров Республики Беларусь от 01.02.2020 № 66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14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iCs/>
                <w:kern w:val="0"/>
                <w:sz w:val="25"/>
                <w:szCs w:val="25"/>
              </w:rPr>
            </w:pPr>
            <w:r>
              <w:rPr>
                <w:iCs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sz w:val="25"/>
                <w:szCs w:val="25"/>
                <w:lang w:eastAsia="hi-IN" w:bidi="hi-IN"/>
              </w:rPr>
            </w:pPr>
            <w:r>
              <w:rPr>
                <w:rStyle w:val="FontStyle25"/>
                <w:sz w:val="25"/>
                <w:szCs w:val="25"/>
              </w:rPr>
              <w:t>Учреждения образ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5"/>
                <w:szCs w:val="25"/>
              </w:rPr>
              <w:t>- допускается использование оборудования, емкостей, тары, инвентаря, посуды с поврежденным покрытием, отбитыми краями, деформированных, с трещинами и иными дефектами</w:t>
            </w:r>
          </w:p>
          <w:p>
            <w:pPr>
              <w:pStyle w:val="Normal"/>
              <w:jc w:val="both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- поверхности помещений объектов  не поддерживаются в исправном состоянии</w:t>
            </w:r>
          </w:p>
          <w:p>
            <w:pPr>
              <w:pStyle w:val="Normal"/>
              <w:jc w:val="both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9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</w:t>
            </w:r>
          </w:p>
          <w:p>
            <w:pPr>
              <w:pStyle w:val="Style121"/>
              <w:suppressAutoHyphens w:val="true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21"/>
              <w:suppressAutoHyphens w:val="true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7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Санаторно-курортные и оздоровительные учреж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5"/>
                <w:szCs w:val="25"/>
              </w:rPr>
              <w:t>- невыполнение примерного меню, норм питания в оздоровительных организациях</w:t>
            </w:r>
          </w:p>
          <w:p>
            <w:pPr>
              <w:pStyle w:val="Normal"/>
              <w:jc w:val="both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5"/>
                <w:szCs w:val="25"/>
              </w:rPr>
              <w:t>- несоблюдение режима мытья посуды и оборудования, уборки помещени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5"/>
                <w:szCs w:val="25"/>
              </w:rPr>
              <w:t>п.50 Специфических санитарно-эпидемиологических требований к содержанию и эксплуатации санаторно-курортных и оздоровительных организаций, утв. постановлением Совета Министров Республики Беларусь от 26.09.2019 № 663</w:t>
            </w:r>
          </w:p>
          <w:p>
            <w:pPr>
              <w:pStyle w:val="Normal"/>
              <w:jc w:val="both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5"/>
                <w:szCs w:val="25"/>
              </w:rPr>
              <w:t>п.34 Специфических санитарно-эпидемиологических требований к содержанию и эксплуатации санаторно-курортных и оздоровительных организаций,  утв. постановлением Совета Министров Республики Беларусь от 26.09.2019 № 6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и системы питьевого водоснабж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своевременное проведение ремонта шахтных колодце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sz w:val="25"/>
                <w:szCs w:val="25"/>
                <w:lang w:val="ru-RU"/>
              </w:rPr>
              <w:t>- н</w:t>
            </w:r>
            <w:r>
              <w:rPr>
                <w:b w:val="false"/>
                <w:sz w:val="25"/>
                <w:szCs w:val="25"/>
              </w:rPr>
              <w:t>арушение периодичности проведения производственного лабораторного контроля за качеством питьевого водоснабжения</w:t>
            </w:r>
            <w:r>
              <w:rPr>
                <w:b w:val="false"/>
                <w:sz w:val="25"/>
                <w:szCs w:val="25"/>
                <w:lang w:val="ru-RU"/>
              </w:rPr>
              <w:t>.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- неудовлетворительное санитарное содержание территорий 1-ых поясов ЗСО источников централизованного питьевого водоснабжения (нарушение целостности ограждения; неудовлетворительное содержание павильонов скважин)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. 20, 31 Специфических санитарно-эпидемиологических требований к содержанию и эксплуатации источников и систем питьевого водоснабжения, утв. постановлением Совета Министров Республики Беларусь от 19.12.2018 № 914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41 Специфических санитарно-эпидемиологических требований к содержанию и эксплуатации источников и систем питьевого водоснабжения, утв. постановлением Совета Министров Республики Беларусь от 19.12.2018 </w:t>
              <w:br/>
              <w:t>№ 914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п. 9, 10, 27 Специфических санитарно-эпидемиологических требований к содержанию и эксплуатации источников и систем питьевого водоснабжения, утв. постановлением Совета Министров Республики Беларусь от 19.12.2018 № 914;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29 Санитарных норм и правил «Требования к организации зон санитарной охраны источников и централизованных систем питьевого водоснабжения», утв. постановлением Министерства здравоохранения Республики Беларусь от 30.12.2016 № 142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ы по оказанию бытовых услу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 в полном объеме осуществляется производственный контроль на объектах по оказанию бытовых услуг (бани, сауны, душевые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своевременное проведение ремонта помещений объек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своевременная (некачественная) уборка помещений и оборудования объектов, в том числе с применением моющих и дезинфицирующих средств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. 6, 24, 25 Санитарных норм и правил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. постановлением Министерства здравоохранения Республики Беларусь от 16.03.2022 № 4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rStyle w:val="1"/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жития и иные места прожи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своевременная (некачественная) уборка мест общего пользования общежитий.</w:t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своевременное проведение ремонта мест общего пользования общежитий, замена (ремонт) санитарно-технического оборудования.</w:t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своевременное проведение ремонта помещений гостиниц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п</w:t>
            </w:r>
            <w:r>
              <w:rPr>
                <w:rFonts w:eastAsia="Microsoft Sans Serif"/>
                <w:sz w:val="25"/>
                <w:szCs w:val="25"/>
                <w:lang w:bidi="ru-RU"/>
              </w:rPr>
              <w:t xml:space="preserve">.п. 15, 16, 17 </w:t>
            </w:r>
            <w:r>
              <w:rPr>
                <w:bCs/>
                <w:sz w:val="25"/>
                <w:szCs w:val="25"/>
              </w:rPr>
              <w:t xml:space="preserve">Специфических санитарно-эпидемиологические требования к содержанию и эксплуатации общежитий и иных мест проживания, утвержденные постановлением Совета Министров </w:t>
            </w:r>
            <w:r>
              <w:rPr>
                <w:sz w:val="25"/>
                <w:szCs w:val="25"/>
              </w:rPr>
              <w:t>Республики Беларусь</w:t>
            </w:r>
            <w:r>
              <w:rPr>
                <w:bCs/>
                <w:sz w:val="25"/>
                <w:szCs w:val="25"/>
              </w:rPr>
              <w:t xml:space="preserve"> от 04.11.2019 </w:t>
              <w:br/>
              <w:t>№ 740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14, 40, 22 Санитарных норм, правил и гигиенических нормативов «Гигиенические требования к устройству, оборудованию и содержанию общежитий», утвержденные постановлением Министерства Республики Беларусь от 11.08.2009 № 91.</w:t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21 Санитарных норм и правил «Требования к устройству, оборудованию и содержанию гостиниц и других средств размещения», утв. постановлением Министерства здравоохранения Республики Беларусь 24.12.2014 № 110 с изменениями, утв. постановлением Министерства здравоохранения Республики Беларусь от 28.12.2016 № 139.</w:t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rStyle w:val="1"/>
                <w:sz w:val="25"/>
                <w:szCs w:val="25"/>
              </w:rPr>
            </w:pPr>
            <w:r>
              <w:rPr>
                <w:sz w:val="25"/>
                <w:szCs w:val="25"/>
              </w:rPr>
              <w:t>Жилые дом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своевременная (некачественная) уборка мест общего пользования (лестничная площадка, лестничный марш и др.), в т.ч. чердачных и подвальных помещений.</w:t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своевременная ликвидация аварий (протечек, затоплений, засоров) на канализационных и водопроводных сетях и устранение их последствий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. 26 Санитарных норм, правил и гигиенических нормативов «Гигиенические требования к устройству, оборудованию и содержанию жилых домов», утв. постановлением Совета Министров Республики Беларусь от 25.08.2015 № 95.</w:t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.32, 33 Санитарных норм, правил и гигиенических нормативов «Гигиенические требования к устройству, оборудованию и содержанию жилых домов», утв. постановлением Совета Министров Республики Беларусь от 25.08.2015 № 9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rStyle w:val="1"/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я социального обслужи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24" w:leader="none"/>
                <w:tab w:val="left" w:pos="2685" w:leader="none"/>
              </w:tabs>
              <w:spacing w:lineRule="auto" w:line="24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rStyle w:val="1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и населенных пунктов и организац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размещение отходов в неустановленных местах (организация несанкционированных свалок отходов, замусоренность территорий).</w:t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удовлетворительное содержание контейнерных площадок (территории замусорены, необходимость ремонта ограждения, отсутствие искусственного водонепроницаемого покрытия), несвоевременный ремонт (замена) контейнеров.</w:t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>- несвоевременный покос сорной растительности на прилегающих территориях объектов, территориях населенных пунктов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 xml:space="preserve">п. 6 </w:t>
            </w:r>
            <w:r>
              <w:rPr>
                <w:rFonts w:eastAsia="Microsoft Sans Serif"/>
                <w:sz w:val="25"/>
                <w:szCs w:val="25"/>
                <w:lang w:bidi="ru-RU"/>
              </w:rPr>
              <w:t>Санитарных норм и правил «Санитарно-эпидемиологические требования к содержанию и эксплуатации территорий»,</w:t>
            </w:r>
            <w:r>
              <w:rPr>
                <w:sz w:val="25"/>
                <w:szCs w:val="25"/>
              </w:rPr>
              <w:t xml:space="preserve"> утв. постановлением Министерства здравоохранения Республики Беларусь от 02.02.2023 № 22.</w:t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5"/>
                <w:szCs w:val="25"/>
              </w:rPr>
              <w:t xml:space="preserve">п. 9 </w:t>
            </w:r>
            <w:r>
              <w:rPr>
                <w:rFonts w:eastAsia="Microsoft Sans Serif"/>
                <w:sz w:val="25"/>
                <w:szCs w:val="25"/>
                <w:lang w:bidi="ru-RU"/>
              </w:rPr>
              <w:t>Санитарных норм и правил «Санитарно-эпидемиологические требования к содержанию и эксплуатации территорий»,</w:t>
            </w:r>
            <w:r>
              <w:rPr>
                <w:sz w:val="25"/>
                <w:szCs w:val="25"/>
              </w:rPr>
              <w:t xml:space="preserve"> утв. постановлением Министерства здравоохранения Республики Беларусь от 02.02.2023 № 22.</w:t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п. 5, 24 Правил благоустройства и содержания населенных пунктов, утв. постановлением Совета Министров Республики Беларусь от 28.01.2012 № 1087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FontStyle25"/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textAlignment w:val="auto"/>
              <w:rPr>
                <w:kern w:val="0"/>
                <w:sz w:val="25"/>
                <w:szCs w:val="25"/>
              </w:rPr>
            </w:pPr>
            <w:r>
              <w:rPr>
                <w:rStyle w:val="FontStyle25"/>
                <w:sz w:val="25"/>
                <w:szCs w:val="25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анитарно-защитной зоны объекта не подтвержден результатами аналитического (лабораторного) контроля и измерениями физических факторов в процессе эксплуатации объекта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.14 Специфических санитарно-эпидемиологических требований к установлению санитарно-защитных зон объектов, являющихся объектами воздействия на здоровье человека и окружающую среду, утвержденные Постановлением Совета Министров Республики Беларусь от 11.12.2019 №847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textAlignment w:val="auto"/>
              <w:rPr>
                <w:rStyle w:val="FontStyle25"/>
                <w:sz w:val="25"/>
                <w:szCs w:val="25"/>
              </w:rPr>
            </w:pPr>
            <w:r>
              <w:rPr>
                <w:rStyle w:val="FontStyle25"/>
                <w:sz w:val="25"/>
                <w:szCs w:val="25"/>
              </w:rPr>
              <w:t>Радиационные объект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;MS Gothic"/>
                <w:kern w:val="0"/>
                <w:sz w:val="25"/>
                <w:szCs w:val="25"/>
                <w:lang w:eastAsia="ja-JP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auto" w:line="240"/>
              <w:rPr>
                <w:sz w:val="25"/>
                <w:szCs w:val="25"/>
              </w:rPr>
            </w:pPr>
            <w:r>
              <w:rPr>
                <w:rFonts w:eastAsia="MS Mincho;MS Gothic"/>
                <w:sz w:val="25"/>
                <w:szCs w:val="25"/>
                <w:lang w:eastAsia="ja-JP"/>
              </w:rPr>
              <w:t>Организации здравоохранения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textAlignment w:val="auto"/>
              <w:rPr/>
            </w:pPr>
            <w:r>
              <w:rPr>
                <w:rStyle w:val="1"/>
                <w:rFonts w:eastAsia="MS Mincho;MS Gothic"/>
                <w:kern w:val="0"/>
                <w:sz w:val="25"/>
                <w:szCs w:val="25"/>
                <w:lang w:eastAsia="ja-JP"/>
              </w:rPr>
              <w:t>-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ind w:lef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b/>
      <w:sz w:val="28"/>
      <w:lang w:val="be-BY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">
    <w:name w:val="Верхний колонтитул Знак1"/>
    <w:basedOn w:val="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Знак1"/>
    <w:qFormat/>
    <w:rPr>
      <w:b/>
      <w:kern w:val="2"/>
      <w:sz w:val="28"/>
      <w:lang w:val="be-BY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20">
    <w:name w:val="Подзаголовок Знак"/>
    <w:qFormat/>
    <w:rPr>
      <w:b/>
      <w:sz w:val="24"/>
      <w:lang w:bidi="ar-SA"/>
    </w:rPr>
  </w:style>
  <w:style w:type="character" w:styleId="PageNumber">
    <w:name w:val="Page Number"/>
    <w:basedOn w:val="Style14"/>
    <w:rPr/>
  </w:style>
  <w:style w:type="character" w:styleId="13">
    <w:name w:val=" Знак Знак1"/>
    <w:qFormat/>
    <w:rPr>
      <w:b/>
      <w:kern w:val="2"/>
      <w:sz w:val="28"/>
      <w:lang w:val="be-BY" w:bidi="ar-SA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kern w:val="2"/>
      <w:sz w:val="20"/>
      <w:lang w:val="be-BY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lang w:val="be-BY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41"/>
      <w:ind w:left="0" w:right="0" w:firstLine="52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1">
    <w:name w:val="Style16"/>
    <w:basedOn w:val="14"/>
    <w:qFormat/>
    <w:pPr>
      <w:suppressAutoHyphens w:val="false"/>
      <w:autoSpaceDE w:val="false"/>
      <w:textAlignment w:val="auto"/>
    </w:pPr>
    <w:rPr>
      <w:kern w:val="0"/>
      <w:sz w:val="24"/>
      <w:szCs w:val="24"/>
    </w:rPr>
  </w:style>
  <w:style w:type="paragraph" w:styleId="Style121">
    <w:name w:val="Style12"/>
    <w:basedOn w:val="14"/>
    <w:qFormat/>
    <w:pPr>
      <w:suppressAutoHyphens w:val="false"/>
      <w:autoSpaceDE w:val="false"/>
      <w:spacing w:lineRule="exact" w:line="252"/>
      <w:jc w:val="both"/>
      <w:textAlignment w:val="auto"/>
    </w:pPr>
    <w:rPr>
      <w:kern w:val="0"/>
      <w:sz w:val="24"/>
      <w:szCs w:val="24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Calibri"/>
      <w:kern w:val="0"/>
      <w:sz w:val="24"/>
      <w:szCs w:val="24"/>
    </w:rPr>
  </w:style>
  <w:style w:type="paragraph" w:styleId="Style26">
    <w:name w:val=" Знак"/>
    <w:basedOn w:val="Normal"/>
    <w:next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cs="Tahoma"/>
      <w:kern w:val="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  <w:textAlignment w:val="auto"/>
    </w:pPr>
    <w:rPr>
      <w:b/>
      <w:kern w:val="0"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Normal"/>
    <w:qFormat/>
    <w:pPr>
      <w:spacing w:lineRule="auto" w:line="240"/>
      <w:jc w:val="center"/>
      <w:textAlignment w:val="auto"/>
    </w:pPr>
    <w:rPr>
      <w:b/>
      <w:kern w:val="2"/>
      <w:sz w:val="28"/>
      <w:lang w:val="be-BY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23"/>
      <w:jc w:val="center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5"/>
      <w:ind w:firstLine="561"/>
      <w:textAlignment w:val="auto"/>
    </w:pPr>
    <w:rPr>
      <w:kern w:val="2"/>
      <w:sz w:val="24"/>
      <w:szCs w:val="24"/>
    </w:rPr>
  </w:style>
  <w:style w:type="paragraph" w:styleId="D1eee4e5f0e6e8eceee5f2e0e1ebe8f6fb">
    <w:name w:val="Сd1оeeдe4еe5рf0жe6иe8мecоeeеe5 тf2аe0бe1лebиe8цf6ыfb"/>
    <w:basedOn w:val="Standard"/>
    <w:qFormat/>
    <w:pPr>
      <w:autoSpaceDE w:val="false"/>
      <w:textAlignment w:val="baseline"/>
    </w:pPr>
    <w:rPr>
      <w:rFonts w:eastAsia="Times New Roman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3:00Z</dcterms:created>
  <dc:creator>Admin</dc:creator>
  <dc:description/>
  <cp:keywords/>
  <dc:language>en-US</dc:language>
  <cp:lastModifiedBy>Константин Семенов</cp:lastModifiedBy>
  <cp:lastPrinted>2025-07-15T14:38:00Z</cp:lastPrinted>
  <dcterms:modified xsi:type="dcterms:W3CDTF">2025-07-15T12:11:00Z</dcterms:modified>
  <cp:revision>17</cp:revision>
  <dc:subject/>
  <dc:title>Міністэрства аховы здароў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