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заседания облас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ГЭ Могиле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12.2024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областной комиссии по противодействию корруп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ЦГЭ Могилевской области на 2025</w:t>
      </w:r>
      <w:r>
        <w:rPr/>
        <w:t xml:space="preserve"> год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842"/>
        <w:gridCol w:w="1985"/>
        <w:gridCol w:w="13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на заседаниях комиссии новаций в законодательстве, затрагивающих вопросы противодействия коррупции, решений и информации вышестоящих органов по вопросам борьбы с коррупцией, при необходимости – выработка рекомендаций по реализации, доведение до сведения заинтерес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на заседаниях комиссии внесенных (вынесенных) контролирующими (надзорными) органами представлений (предписаний, др.), в т.ч. по результатам проверок ЦГЭ области, при необходимости – выработка рекомендаций и доведение до сведения заинтерес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, документы по результатам проверок – 4 квартал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(по решению председателя комиссии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вопроса о соблюдении в ЦГЭ области порядка осуществления закупок товаров (работ, услуг), недопущении необоснованного и недобросовестного посредничества при закупках, организации работы по взысканию дебиторской задолженности в ЦГЭ области; заслушивание главных врачей ЦГЭ, работа которых по данному вопросу находится на контроле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полугодие (заслушивание – исходя из ситу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хневич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лет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(по решению председателя комиссии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ях комиссии вопросов о соблюдении в ЦГЭ области законодательства об обращениях граждан и юридических лиц, об административных процедурах, о надзор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 А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а Г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вич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(по решению председателя комисс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вопроса о состоянии в ЦГЭ области работы по обеспечению трудовой дисцип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вопроса о соблюдении в ЦГЭ области требований законодательства об оплате труда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овская Т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(по решению председателя комисс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вопроса о соблюдении работниками ЦГЭ области категории ГДЛ и лиц, приравненных к ГДЛ, предусмотренных законодательством о борьбе с коррупцией огранич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(по решению председателя комисс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и комиссии результатов мониторинга ЦГЭ по вопросам организации работы по противодействию коррупции; заслушивание главных врачей ЦГЭ (не менее 5) о проводимой ими работе по профилактике коррупции в коллективах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мачева П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ях комиссии результатов анонимного анкетирования посетителей ЦГЭ области с использованием анкеты «Работники санитарно-эпидемиологической службы и коррупция», результатов иных форм мониторинга общественного мнения об уровне коррумпированности работников ЦГЭ области (опроса на интернет-сайте УЗ «Могилевский облЦГЭиОЗ», проведения тематических «прямых телефонных линий», анонимного анкетирования работников субъектов в ходе проведения надзорных и иных мероприятий по месту нахождения их объектов,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(по итогам 2024 года) и 3 квартал (по итогам 1 полугодия 202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мачева П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(по решению председателя комисс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информации (из любых источников) о причастности (в т.ч. возможной) должностных лиц ЦГЭ к коррупции, рассмотрение на заседаниях комиссии результатов проверки, заслушивание работников ЦГЭ, нарушивших требования антикоррупционного законодательства или способствовавших его нарушению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– 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М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(по решению председателя комисс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заседаниях комиссии официальной информации правоохранительных органов о совершении должностными лицами ЦГЭ правонарушений коррупционно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– 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ович М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(по решению председателя комисс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рганизации и проведении мероприятий по повышению уровня знаний работников ЦГЭ в сфере борьбы с коррупцией (в т.ч., при наличии возможности, – организация целевого обучающего мероприятия с профессиональными лекторами либо представителями правоохранительных органов, при необходимости – разработка тестов, ситуационных задач, т.п. для практического закрепления полученных работниками знаний, доведение до сведения ЦГЭ новаций в законодательстве и т.д., ), участие в подготовке к рассмотрению вопроса о состоянии работы по предупреждению коррупции в ЦГЭ области на заседаниях областного Санэпид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в т.ч. с учетом действующих планов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М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мачева П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невич А.А., иные (по решению председателя комиссии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утвержденных (согласованных) комиссией документов, разработка нов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М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(по решению председателя комисс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иных необходимых мероприятий, продиктованных текущей ситуацией, в пределах полномочий, определенных Положением о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М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ай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ева П.Г., иные (по решению председателя комиссии)</w:t>
            </w:r>
            <w:bookmarkStart w:id="0" w:name="_GoBack"/>
            <w:bookmarkEnd w:id="0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8:00Z</dcterms:created>
  <dc:creator>ДМП</dc:creator>
  <dc:description/>
  <cp:keywords/>
  <dc:language>en-US</dc:language>
  <cp:lastModifiedBy>Полина Тукмачева</cp:lastModifiedBy>
  <cp:lastPrinted>2024-12-19T11:46:00Z</cp:lastPrinted>
  <dcterms:modified xsi:type="dcterms:W3CDTF">2024-12-26T05:27:00Z</dcterms:modified>
  <cp:revision>46</cp:revision>
  <dc:subject/>
  <dc:title>УТВЕРЖДЕНО</dc:title>
</cp:coreProperties>
</file>