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филактике оспы обезьян для выезжающих 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убе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па обезьян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30"/>
          <w:szCs w:val="30"/>
          <w:shd w:fill="FFFFFF" w:val="clear"/>
        </w:rPr>
        <w:t xml:space="preserve"> (MPOX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(«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30"/>
          <w:szCs w:val="30"/>
          <w:shd w:fill="FFFFFF" w:val="clear"/>
        </w:rPr>
        <w:t>Эмпокс»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 – вирусное заболевание, общее для человека и живот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новной резервуар вируса в природе в настоящее время – гамбийские крысы, африканские белки, африканские сони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7"/>
          <w:szCs w:val="27"/>
        </w:rPr>
        <w:tab/>
      </w:r>
      <w:r>
        <w:rPr>
          <w:rFonts w:cs="Arial" w:ascii="Arial" w:hAnsi="Arial"/>
          <w:color w:val="FAA700"/>
          <w:sz w:val="18"/>
          <w:szCs w:val="18"/>
          <w:lang w:val="en-US" w:eastAsia="en-US"/>
        </w:rPr>
        <w:drawing>
          <wp:inline distT="0" distB="0" distL="0" distR="0">
            <wp:extent cx="1304290" cy="1304290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03425" cy="128524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0915" cy="12852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>Согласно данным Всемирной организации здравоохранения  (далее – ВОЗ), с 13 мая 2022 года в государствах-членах, не являющихся эндемичными по оспе обезьян, регистрируются</w:t>
      </w:r>
      <w:r>
        <w:rPr>
          <w:rFonts w:cs="Times New Roman" w:ascii="Times New Roman" w:hAnsi="Times New Roman"/>
          <w:color w:val="3C4245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лучаи заболевания среди населения.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C4245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>23 июля 2022 года ВОЗ объявила распространение вируса чрезвычайной ситуацией в области общественного здравоохранения, имеющей международное значение, 11 мая 2023 года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30"/>
          <w:szCs w:val="30"/>
          <w:shd w:fill="FFFFFF" w:val="clear"/>
        </w:rPr>
        <w:t xml:space="preserve"> чрезвычайная ситуация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30"/>
          <w:szCs w:val="30"/>
          <w:shd w:fill="FFFFFF" w:val="clear"/>
        </w:rPr>
        <w:t xml:space="preserve">мире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о 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30"/>
          <w:szCs w:val="30"/>
          <w:shd w:fill="FFFFFF" w:val="clear"/>
        </w:rPr>
        <w:t>заболеванию MPOX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30"/>
          <w:szCs w:val="30"/>
          <w:shd w:fill="FFFFFF" w:val="clear"/>
        </w:rPr>
        <w:t>отменена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в связи со снижением заболеваемости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30"/>
          <w:szCs w:val="30"/>
          <w:shd w:fill="FFFFFF" w:val="clear"/>
        </w:rPr>
        <w:t>.</w:t>
      </w:r>
      <w:r>
        <w:rPr>
          <w:rFonts w:cs="Times New Roman" w:ascii="Times New Roman" w:hAnsi="Times New Roman"/>
          <w:color w:val="3C4245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52525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252525"/>
          <w:kern w:val="2"/>
          <w:sz w:val="30"/>
          <w:szCs w:val="30"/>
        </w:rPr>
        <w:t>Более 90 тысяч случаев оспы обезьян выявили в 116 странах мира с января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02122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основании имеющейся в настоящее время информации случаи заболевания были выявлены в основном среди мужчин, имеющих сексуальные контакты с мужчинами (МСМ), которые обратились за медицинской помощью в клиники первичной медико-санитарной помощи и сексуального здоровья.</w:t>
      </w:r>
      <w:r>
        <w:rPr>
          <w:rFonts w:cs="Times New Roman" w:ascii="Times New Roman" w:hAnsi="Times New Roman"/>
          <w:color w:val="202122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ольшинство случаев зарегистрировано в Европейском регионе, а также в странах Американского континента, Восточного Средиземноморья и Западной части Тихого океана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аибольшее распространение инфекция получила в </w:t>
      </w:r>
      <w:r>
        <w:rPr>
          <w:rFonts w:cs="Times New Roman" w:ascii="Times New Roman" w:hAnsi="Times New Roman"/>
          <w:sz w:val="30"/>
          <w:szCs w:val="30"/>
        </w:rPr>
        <w:t>США, Бразилии, Испании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ортугалии,</w:t>
      </w:r>
      <w:r>
        <w:rPr>
          <w:rFonts w:cs="Times New Roman" w:ascii="Times New Roman" w:hAnsi="Times New Roman"/>
          <w:sz w:val="30"/>
          <w:szCs w:val="30"/>
        </w:rPr>
        <w:t xml:space="preserve"> Франции, Колумбии, Мексике, Великобритании, Перу, Германии и Китае. В январе 2024 года</w:t>
      </w:r>
      <w:r>
        <w:rPr>
          <w:rFonts w:cs="Times New Roman" w:ascii="Times New Roman" w:hAnsi="Times New Roman"/>
          <w:color w:val="252525"/>
          <w:sz w:val="30"/>
          <w:szCs w:val="30"/>
        </w:rPr>
        <w:t xml:space="preserve"> два случая заболевания оспой обезьян выявили в Санкт-Петербурге (Российская Федерация) у мужчин, которые вернулись из туристической поездки в Гонко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Спорадические вспышк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оспы обезьян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регистрируютс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также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в эндемичны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для данного заболевания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странах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Камерун, Центральноафриканская Республика, Демократическая Республика Конго, Габон, Гана, Кот-д'Ивуар, Либерия, Нигерия, Республика Конго, Сьерра-Леоне, Бенин и Южный Судан)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ути и факторы 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ажение в большинстве случаев происходит в результате тесного контакта с биологическими жидкостями (например, кровью), повреждениями на коже и слизистых заболевшего человека, в том числе при половых контактах, а также при тактильном контакте с инфицированными животными, при соприкосновении с зараженными объектами окружающей среды (предметы обихода заболевших: постельное белье, полотенца, предметы личной гигиены и другое). Одним из возможных факторов риска является употребление в пищу мяса инфицированных животных без надлежащей термической обработки. Не исключен аэрогенный механизм передачи инф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Calibri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Период от момента заражения до появления первых признаков заболевания обычно составляет от 6 до 13 дней, но может варьировать от 5 до 21 дн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имптомы заболе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болевание </w:t>
      </w:r>
      <w:r>
        <w:rPr>
          <w:rFonts w:cs="Times New Roman" w:ascii="Times New Roman" w:hAnsi="Times New Roman"/>
          <w:sz w:val="30"/>
          <w:szCs w:val="30"/>
        </w:rPr>
        <w:t xml:space="preserve">характеризуется лихорадкой, слабостью, сильной головной болью, увеличением лимфатических узлов, мышечными болями, характерной сыпью. Увеличение лимфатических узлов является отличительной особенностью оспы обезьян по сравнению с другими заболеваниями, которые изначально могут казаться схожими (ветряная оспа, корь, простой герпес, бактериальные кожные инфекции и другие). </w:t>
      </w:r>
      <w:r>
        <w:rPr>
          <w:lang w:val="en-US" w:eastAsia="en-US"/>
        </w:rPr>
        <w:drawing>
          <wp:inline distT="0" distB="0" distL="0" distR="0">
            <wp:extent cx="1610995" cy="8451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ожная сыпь обычно проявляется в течение 1-3 дней после появления лихорадки. Сыпь в большинстве случаев локализуется на лице, а также ладонях рук и подошвах ног. Также поражаются слизистые оболочки полости рта, гениталий, конъюнктивы и роговицы. Сыпь развивается последовательно от первичных поражений с плоским основанием до пузырьков/пузырей, заполненных прозрачной или желтоватой жидкостью. Сыпь разрешается с образованием корок, которые подсыхают и отпадают. Количество поражений кожи варьирует от нескольких штук до нескольких тысяч. В тяжелых случаях поражения могут иметь сливной характе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имптомы заболевания сохраняются в течение 2-3 недель. Тяжелые случаи заболевания в эндемичных странах чаще отмечаются среди детей и связаны со степенью воздействия вируса, состоянием здоровья пациента и наличием ослож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етальность варьирует в пределах от 1 до 10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Меры личной профилактик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ключают в себя исключение тесного  физического контакта с человеком, имеющим симптомы, не исключающие оспу обезьян. Также крайне важно избегать интимных или сексуальных контактов с кем-либо с локализованной аногенитальной сыпью и/или поражениями во рту. Необходимо соблюдать респираторный этикет и гигиену рук (мытье с помощью воды и мыла и (или) использование антисептических средств для обработки кожи ру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утешественники при посещении стран, эндемичных по оспе обезьян, должны  избегать контактов с животными, которые могут быть инфицированы возбудителем данного заболевания (грызуны, сумчатые), воздерживаться от употребления в пищу мяса диких животных.</w:t>
      </w:r>
    </w:p>
    <w:p>
      <w:pPr>
        <w:pStyle w:val="Style17"/>
        <w:shd w:fill="F8F8F8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контактах с людьми, прибывшими из стран, где зафиксированы случаи заболевания, либо лицами, имеющими симптомы, не исключающими оспу обезьян, необходимо соблюдать меры личной профилактики – использовать средства защиты органов дыхания и соблюдать гигиену ру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появлении симптомов, не исключающих оспу обезьян, в том числе во время путешествия или в течение 21 дня с момента возвращения, следует немедленно обратиться за медицинской помощью и сообщить медицинскому работнику информацию о факт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ещения стран (как эндемичных, так и неэндемичных), в которых регистрируются случаи оспы обезья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акта с лицом, имеющим симптомы, не исключающие оспу обезьян, либо контакта с лицом с подтвержденным диагнозом заболевания, а также с предметами, загрязненными биологическими жидкостями таких л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нтакта, при посещении зарубежных стран, с мертвым либо живым диким животным или экзотическим домашним животным, либо использования в пищу продуктов, полученных от таких животных.  </w:t>
      </w:r>
    </w:p>
    <w:p>
      <w:pPr>
        <w:pStyle w:val="Style18"/>
        <w:ind w:left="0" w:firstLine="709"/>
        <w:jc w:val="both"/>
        <w:rPr>
          <w:rFonts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азработана специалистами ГУ «РЦГЭиОЗ»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mmons.wikimedia.org/wiki/File:CrycetomysGambianus_Apsilia_2.jpg?uselang=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05:00Z</dcterms:created>
  <dc:creator>Пользователь Windows</dc:creator>
  <dc:description/>
  <cp:keywords/>
  <dc:language>en-US</dc:language>
  <cp:lastModifiedBy>Мирончик ЕВ</cp:lastModifiedBy>
  <cp:lastPrinted>2024-02-23T15:58:00Z</cp:lastPrinted>
  <dcterms:modified xsi:type="dcterms:W3CDTF">2024-08-22T12:32:00Z</dcterms:modified>
  <cp:revision>5</cp:revision>
  <dc:subject/>
  <dc:title/>
</cp:coreProperties>
</file>