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79"/>
        <w:gridCol w:w="429"/>
        <w:gridCol w:w="1702"/>
        <w:gridCol w:w="1419"/>
        <w:gridCol w:w="2124"/>
        <w:gridCol w:w="2269"/>
        <w:gridCol w:w="2410"/>
      </w:tblGrid>
      <w:tr>
        <w:trPr>
          <w:trHeight w:val="286" w:hRule="atLeast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353" w:type="dxa"/>
            <w:gridSpan w:val="6"/>
            <w:tcBorders/>
            <w:vAlign w:val="center"/>
          </w:tcPr>
          <w:p>
            <w:pPr>
              <w:pStyle w:val="Normal"/>
              <w:ind w:left="65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65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65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0014</w:t>
            </w:r>
          </w:p>
          <w:p>
            <w:pPr>
              <w:pStyle w:val="Normal"/>
              <w:ind w:left="65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1994</w:t>
            </w:r>
          </w:p>
          <w:p>
            <w:pPr>
              <w:pStyle w:val="Normal"/>
              <w:ind w:left="65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</w:t>
            </w:r>
          </w:p>
          <w:p>
            <w:pPr>
              <w:pStyle w:val="Normal"/>
              <w:ind w:left="65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листах</w:t>
            </w:r>
          </w:p>
          <w:p>
            <w:pPr>
              <w:pStyle w:val="Normal"/>
              <w:ind w:left="6521" w:hanging="0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8"/>
              </w:rPr>
              <w:t>редакция 01</w:t>
            </w:r>
          </w:p>
          <w:p>
            <w:pPr>
              <w:pStyle w:val="Normal"/>
              <w:ind w:left="65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ДОПОЛНЕНИЕ № 1 от «25» августа 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области аккредитации от 28 апреля 2023 года, редакция 0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бораторного отдела 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реждения здравоохран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гилевский областной центр гигиены,</w:t>
            </w:r>
          </w:p>
          <w:p>
            <w:pPr>
              <w:pStyle w:val="Style21"/>
              <w:spacing w:before="0" w:after="1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пидемиологии и общественного здоровья»</w:t>
            </w:r>
          </w:p>
        </w:tc>
      </w:tr>
      <w:tr>
        <w:trPr>
          <w:trHeight w:val="1093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"/>
              <w:widowControl w:val="false"/>
              <w:ind w:right="-57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характеристик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(показатель,</w:t>
            </w:r>
          </w:p>
          <w:p>
            <w:pPr>
              <w:pStyle w:val="11"/>
              <w:widowControl w:val="false"/>
              <w:ind w:right="-57" w:hanging="0"/>
              <w:jc w:val="center"/>
              <w:rPr/>
            </w:pPr>
            <w:r>
              <w:rPr/>
              <w:t>параметр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, устанавливающего</w:t>
            </w:r>
          </w:p>
          <w:p>
            <w:pPr>
              <w:pStyle w:val="11"/>
              <w:widowControl w:val="false"/>
              <w:ind w:right="-57" w:hanging="0"/>
              <w:jc w:val="center"/>
              <w:rPr/>
            </w:pPr>
            <w:r>
              <w:rPr/>
              <w:t>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"/>
              <w:widowControl w:val="false"/>
              <w:ind w:right="-57" w:hanging="0"/>
              <w:jc w:val="center"/>
              <w:rPr/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54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боратория санитарно-химических и токсикологических методов исследований,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ул. Гришина, 82, 212011, г. Могилев</w:t>
            </w:r>
          </w:p>
        </w:tc>
      </w:tr>
      <w:tr>
        <w:trPr>
          <w:trHeight w:val="561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41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ко,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укты,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ервы, сыры сычужные твердые, масло коро</w:t>
              <w:softHyphen/>
              <w:t>вь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молоко сухое, </w:t>
            </w:r>
            <w:r>
              <w:rPr>
                <w:color w:val="000000"/>
                <w:sz w:val="22"/>
                <w:szCs w:val="22"/>
              </w:rPr>
              <w:t xml:space="preserve">в т.ч. продукты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го на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ind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41/08.15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ind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45/08.159 10.41/08.159 10.42/08.159 10.51/08.159 10.52/08.15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val="en-US" w:eastAsia="en-US"/>
              </w:rPr>
              <w:t>10.85/08.159 10.89/08.1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ктоз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ПиН, ГН, утв.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здрава РБ 21.06.2013 №5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760-20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28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дукты переработки плодов, овощей, грибов, орехов, в т.ч. соки  (плодовые, ягодные, овощные), пряности, приправы, овощи, плоды, ягоды, грибы сушеные, в т.ч. продукты специального назнач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ind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32/08.159 10.39/08.15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ind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85/08.159 10.86/08.159 10.89/08.15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ind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07/08.1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ов (фруктоза, глюкоза, сахароза, арабиноза), глицер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ПиН, ГН,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тв. постановлением Минздрава РБ 21.06.2013 №52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ПиН, ГН,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тв. постановлением Минздрава РБ  12.12.2012 № 19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дукцию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9-20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419"/>
        <w:gridCol w:w="2124"/>
        <w:gridCol w:w="2269"/>
        <w:gridCol w:w="2410"/>
      </w:tblGrid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35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апитки безалкогольные, коньяки, вина виноградные, плодовые, шампанское, напитки винные, виноматериалы, соки п/я спиртованные, коньячные спирты, изделия ликероводочные, пиво, уксусы из пищевого сырья, в т. ч. продукты специального на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ind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85/08.159 10.86/08.159 10.89/08.159 11.01/08.15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ind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02/08.15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ind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03/08.15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ind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04/08.15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ind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05/08.15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ind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06/08.15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val="en-US" w:eastAsia="en-US"/>
              </w:rPr>
              <w:t>11.07/08.1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ов (фруктоза, глюкоза, сахароза арабиноза), глицер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ПиН, ГН,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тв. постановлением Минздрава РБ 21.06.2013 №52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ПиН, ГН,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тв. постановлением Минздрава РБ  12.12.2012 № 19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9-2015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8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Материалы и изделия из полимерных и других  материалов, предназначенные  для  контакта с пищевыми  продуктами и средами (посуда, тара, упаковочные  и фильтровальные материалы,  металлы, сплавы, оборудование  и т.д.)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Зубные щетки (механические электические); вспомагательные средства (зубные нити (флоссы), флоссодержатели, ирригаторы, стимуляторы, ершики, зубочистки, скребки для языка и т.п.)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культурно-бытового и хозяйственного назнач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16.24/08.158 16.29/08.158 17.12/08.158 17.21/08.158 17.22/08.158 17.29/08.158 22.19/08.158 22.22/08.158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/>
              <w:t>23.13/08.1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Эпихлоргидрин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воздушная вытяжка)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ЭиГТ, утв. реш. КТС от 28.05.2010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утв. постановлением Минздрава РБ 30.12.2014 № 1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ол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  <w:p>
            <w:pPr>
              <w:pStyle w:val="Style2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,п-ксилолы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4175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7-14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1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4175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7-14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лбензол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4175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7-14</w:t>
            </w:r>
          </w:p>
        </w:tc>
      </w:tr>
      <w:tr>
        <w:trPr>
          <w:trHeight w:val="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цетофено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етилметакрилат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419"/>
        <w:gridCol w:w="2124"/>
        <w:gridCol w:w="2553"/>
        <w:gridCol w:w="2126"/>
      </w:tblGrid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32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Материалы и изделия из полимерных и других  материалов, предназначенные  для  контакта с пищевыми  продуктами и средами (посуда, тара, упаковочные  и фильтровальные материалы,  металлы, сплавы, оборудование  и т.д.)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Зубные щетки (механические электические); вспомагательные средства (зубные нити (флоссы), флоссодержатели, ирригаторы, стимуляторы, ершики, зубочистки, скребки для языка и т.п.)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Изделия культурно-бытового и хозяйственного назнач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16.24/08.158 16.29/08.158 17.12/08.158 17.21/08.158 17.22/08.158 17.29/08.158 22.19/08.158 22.22/08.158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/>
              <w:t>23.13/08.1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птен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ксен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здушная  вытяжка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иГТ, утв. реш. КТС от 28.05.2010 № 29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утв. постановлением Минздрава РБ 30.12.2014 № 1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 37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3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-Капролактам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</w:rPr>
              <w:t xml:space="preserve">(воздушная вытяжка)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  <w:highlight w:val="dark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3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Этиленгликоль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здушная 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3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Винилацетат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ά-метилстирол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альдегид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4175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7-14</w:t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Кумол (изопропилбензол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4175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7-14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акрилат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хлорбензол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крилат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9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овары для детей (игры и игрушки, школьные принадлежности, бумажно-беловые изделия, товары для ручного труда; средства передвижения; изделия для детей раннего возраста, средства  личной  гигиены и др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9/08.158 17.12/08.158 17.22/08.158 17.23/08.158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9/08.158 22.19/08.158  20.30/08.158 30.92/08.158 32.40/08.158 32.50/08.158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.99/08.1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птен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кс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НиП, ГН, утв.постановлением Минздрава РБ 30.12.2014 № 1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утв. постановлением Минздрава РБ  20.12.2012 № 20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6000-6-2016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инилацетат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(воздушная вытяжка) 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нзол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луол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силол 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4175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7-14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нол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Этиленгликоль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(воздушная вытяжка) 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 xml:space="preserve"> 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darkGreen"/>
              </w:rPr>
              <w:t xml:space="preserve">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419"/>
        <w:gridCol w:w="2124"/>
        <w:gridCol w:w="2553"/>
        <w:gridCol w:w="2126"/>
      </w:tblGrid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22.33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</w:rPr>
              <w:t>Товары для детей (игры и игрушки, школьные принадлежности, бумажно-беловые изделия, товары для ручного труда; средства передвижения; изделия для детей раннего возраста, средства  личной  гигиены и др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29/08.158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/08.158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22/08.158 17.23/08.158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29/08.158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9/08.158 20.30/08.158 30.92/08.158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.40/08.158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.50/08.158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.99/08.1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 xml:space="preserve">Эпихлоргидри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 xml:space="preserve">(воздушная вытяжка) 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СНиП, ГН, утв.постановлением Минздрава РБ 30.12.2014 № 119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СанПиН и ГН, утв. постановлением Минздрава РБ  20.12.2012 № 20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Н от 25.01.2021 №37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SO 16000-6-2016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3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-Капролактам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(воздушная вытяжка)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16000-6-2016</w:t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3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тирол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16000-6-201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34175-2017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УК 4.1.3167-14</w:t>
            </w:r>
          </w:p>
        </w:tc>
      </w:tr>
      <w:tr>
        <w:trPr>
          <w:trHeight w:val="4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3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 xml:space="preserve">Акрилонитрил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16000-6-2016</w:t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3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Метилметакрилат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16000-6-2016</w:t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41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Этилбензол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16000-6-201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34175-2017</w:t>
            </w:r>
          </w:p>
          <w:p>
            <w:pPr>
              <w:pStyle w:val="Normal"/>
              <w:widowControl w:val="false"/>
              <w:rPr/>
            </w:pPr>
            <w:r>
              <w:rPr/>
              <w:t>МУК 4.1.3167-14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4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ά-метилстирол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16000-6-2016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4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Бензальдегид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16000-6-2016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4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умол (изопропилбензол)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(воздушная вытяжка)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16000-6-201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34175-2017</w:t>
            </w:r>
          </w:p>
          <w:p>
            <w:pPr>
              <w:pStyle w:val="Normal"/>
              <w:widowControl w:val="false"/>
              <w:rPr/>
            </w:pPr>
            <w:r>
              <w:rPr/>
              <w:t>МУК 4.1.3167-14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4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Ацетофенон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16000-6-2016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Метилакрилат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16000-6-2016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.4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Диметилформамид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16000-6-2016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4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</w:rPr>
              <w:t>Материалы и изделия, контактирующие с  поверхностями человеческого тела (ткани, одежда, постельное  белье, обувь  и  др., в т.ч. для  детей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3.20/08.158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3.91/08.158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3.92/08.158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3.95/08.158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3.96/08.158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4.11/08.158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4.13/08.158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4.14/08.158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4.19/08.158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4.20/08.158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4.31/08.158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4.39/08.158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5.11/08.158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/>
            </w:pPr>
            <w:r>
              <w:rPr/>
              <w:t>15.20/08.158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 xml:space="preserve">Метилакрилат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(воздушная вытяжка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СанПиН   10-54-97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утв. гл. госсаврачом РБ 13.08.1997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СНиП, ГН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утв. постановлением Минздрава РБ 30.12.2014 № 119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анПиН и ГН, утв. постановлением Минздрава РБ  20.12.2012 № 20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lang w:val="en-US" w:eastAsia="en-US"/>
              </w:rPr>
              <w:t>ГН</w:t>
            </w:r>
            <w:r>
              <w:rPr/>
              <w:t xml:space="preserve"> </w:t>
            </w:r>
            <w:r>
              <w:rPr>
                <w:lang w:val="en-US" w:eastAsia="en-US"/>
              </w:rPr>
              <w:t>от 25.01.2021 № 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right="-57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right="-57" w:hanging="0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right="-57" w:hanging="0"/>
              <w:rPr>
                <w:color w:val="000000"/>
              </w:rPr>
            </w:pPr>
            <w:r>
              <w:rPr/>
              <w:t>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16000-6-2016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Диметилформамид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(воздущ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16000-6-2016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0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Бензол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Толуол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силол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16000-6-201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34175-2017</w:t>
            </w:r>
          </w:p>
          <w:p>
            <w:pPr>
              <w:pStyle w:val="Normal"/>
              <w:widowControl w:val="false"/>
              <w:rPr/>
            </w:pPr>
            <w:r>
              <w:rPr/>
              <w:t>МУК 4.1.3167-14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Этилбензол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16000-6-201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34175-2017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УК 4.1.3167-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Акрилонитрил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16000-6-201</w:t>
            </w: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Метилметакрилат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16000-6-2016</w:t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ролактам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  <w:t xml:space="preserve">(воздушная вытяжка)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16000-6-2016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2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енол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16000-6-2016</w:t>
            </w:r>
          </w:p>
        </w:tc>
      </w:tr>
      <w:tr>
        <w:trPr>
          <w:trHeight w:val="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2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 xml:space="preserve">Этиленгликоль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16000-6-2016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3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 xml:space="preserve">Винилацетат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16000-6-2016</w:t>
            </w:r>
          </w:p>
        </w:tc>
      </w:tr>
      <w:tr>
        <w:trPr>
          <w:trHeight w:val="8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3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тирол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16000-6-201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34175-2017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УК 4.1.3167-1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419"/>
        <w:gridCol w:w="2124"/>
        <w:gridCol w:w="2553"/>
        <w:gridCol w:w="2126"/>
      </w:tblGrid>
      <w:tr>
        <w:trPr>
          <w:trHeight w:val="6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8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ые материалы,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мебель, в том числе отделочно-интерьерные материалы 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30/08.158 13.95/08.158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13.96/08.158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16.10/08.158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16.21/08.158</w:t>
            </w:r>
            <w:r>
              <w:rPr/>
              <w:t xml:space="preserve"> </w:t>
            </w:r>
            <w:r>
              <w:rPr>
                <w:color w:val="000000"/>
              </w:rPr>
              <w:t>16.22/08.158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16.23/08.158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16.29/08.158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17.24/08.158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20.16/08.158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20.17/08.158</w:t>
            </w:r>
            <w:r>
              <w:rPr/>
              <w:t xml:space="preserve"> </w:t>
            </w:r>
            <w:r>
              <w:rPr>
                <w:color w:val="000000"/>
              </w:rPr>
              <w:t>20.52/08.158</w:t>
            </w:r>
            <w:r>
              <w:rPr/>
              <w:t xml:space="preserve"> </w:t>
            </w:r>
            <w:r>
              <w:rPr>
                <w:color w:val="000000"/>
              </w:rPr>
              <w:t>22.19/08.158</w:t>
            </w:r>
            <w:r>
              <w:rPr/>
              <w:t xml:space="preserve"> </w:t>
            </w:r>
            <w:r>
              <w:rPr>
                <w:color w:val="000000"/>
              </w:rPr>
              <w:t>22.21/08.158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22.23/08.158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23.19/08.158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23.20/08.158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23.41/08.158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23.49/08.158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23.64/08.158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23.69/08.158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31.00/08.158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31.01/08.158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31.02/08.158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31.03/08.158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31.09/08.158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31.99/08.158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нзо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иГТ, утв. реш. КТС от 28.05.2010 № 299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СанПиН 2.1.2.12-25-2006, утв. постановлением гл. госсанврача РБ от 22.11.2006 №147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СаНиП и ГН, утв. постановлением Минздрава РБ 21.11.2012 № 181</w:t>
            </w:r>
          </w:p>
          <w:p>
            <w:pPr>
              <w:pStyle w:val="Normal"/>
              <w:widowControl w:val="false"/>
              <w:spacing w:lineRule="exact" w:line="2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pacing w:lineRule="exact" w:line="22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7-14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-,п-ксилол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уо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4175-20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7-14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крилонитри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етилметакрила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ро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4175-20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7-14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о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0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Этиленглико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trHeight w:val="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инилацета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trHeight w:val="6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илакрила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trHeight w:val="6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ихлоргидри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napToGrid w:val="false"/>
              <w:ind w:right="-57" w:hanging="0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trHeight w:val="6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1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олактам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 xml:space="preserve">(воздушная вытяжка)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napToGrid w:val="false"/>
              <w:ind w:right="-57" w:hanging="0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4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Лакокрасочные  материалы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0.30/08.1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ило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луо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иГТ, утв. реш. КТС от 28.05.2010 № 299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анПиН 2.1.2.12-25-2006, утв. постановлением гл. госсанврача РБ от 22.11.2006 № 14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4175-201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7-1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етилметакрила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4175-2017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7-1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ро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4175-20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7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но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napToGrid w:val="false"/>
              <w:ind w:right="-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нзо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4175-201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7-1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инилацета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1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ихлоргидри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419"/>
        <w:gridCol w:w="2124"/>
        <w:gridCol w:w="2553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.9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зделия  медицинского назначения  и материалы, применяемые для их изготовл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57" w:hanging="0"/>
              <w:rPr/>
            </w:pPr>
            <w:r>
              <w:rPr>
                <w:color w:val="000000"/>
              </w:rPr>
              <w:t>13.10/08.158 22.29/08.158</w:t>
            </w:r>
          </w:p>
          <w:p>
            <w:pPr>
              <w:pStyle w:val="Normal"/>
              <w:widowControl w:val="false"/>
              <w:spacing w:lineRule="auto" w:line="216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32.50/08.1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крилонитрил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ind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ЕСЭиГТ, утв. реш. КТС 28.05.2010 № 299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аПиН и ГН, утв. постановлением Минздрава РБ 16.12.2013  № 128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МР № 117-9711, утв.зам. министра здравоохранения, гл. госсанврачом РБ 10.02.199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6000-6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.11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иметилформамид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6000-6-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.1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олактам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оздушная вытяжка)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.1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ол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.1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етилметакрилат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.1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етилакрилат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.2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Этиленгликоль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.2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ά-метилстирол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.2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илацетат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.30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рол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4175-201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7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.3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Эпихлоргидрин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.3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уол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ол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илол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.3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бензол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шная вытяжка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.5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хлорбензол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.5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етофенон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.5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илакрилат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.5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альдегид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шная вытяжка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римечание:</w:t>
      </w:r>
    </w:p>
    <w:p>
      <w:pPr>
        <w:pStyle w:val="Style21"/>
        <w:rPr/>
      </w:pPr>
      <w:r>
        <w:rPr>
          <w:b/>
          <w:sz w:val="22"/>
          <w:szCs w:val="22"/>
          <w:lang w:val="ru-RU"/>
        </w:rPr>
        <w:t>*-</w:t>
      </w:r>
      <w:r>
        <w:rPr>
          <w:bCs/>
          <w:sz w:val="22"/>
          <w:szCs w:val="22"/>
          <w:lang w:val="ru-RU"/>
        </w:rPr>
        <w:t xml:space="preserve"> деятельность осуществляется непосредственно в лабораторном отделе;</w:t>
      </w:r>
    </w:p>
    <w:p>
      <w:pPr>
        <w:pStyle w:val="Normal"/>
        <w:rPr/>
      </w:pPr>
      <w:r>
        <w:rPr>
          <w:b/>
          <w:sz w:val="22"/>
          <w:szCs w:val="22"/>
        </w:rPr>
        <w:t>**-</w:t>
      </w:r>
      <w:r>
        <w:rPr>
          <w:rFonts w:eastAsia="Calibri"/>
          <w:bCs/>
          <w:sz w:val="22"/>
          <w:szCs w:val="22"/>
        </w:rPr>
        <w:t xml:space="preserve"> деятельность осуществляется непосредственно в </w:t>
      </w:r>
      <w:r>
        <w:rPr>
          <w:bCs/>
          <w:sz w:val="22"/>
          <w:szCs w:val="22"/>
        </w:rPr>
        <w:t>лабораторном отделе</w:t>
      </w:r>
      <w:r>
        <w:rPr>
          <w:rFonts w:eastAsia="Calibri"/>
          <w:bCs/>
          <w:sz w:val="22"/>
          <w:szCs w:val="22"/>
        </w:rPr>
        <w:t xml:space="preserve"> и за его пределами;</w:t>
      </w:r>
    </w:p>
    <w:p>
      <w:pPr>
        <w:pStyle w:val="Style21"/>
        <w:rPr/>
      </w:pPr>
      <w:r>
        <w:rPr>
          <w:b/>
          <w:sz w:val="22"/>
          <w:szCs w:val="22"/>
          <w:lang w:val="ru-RU"/>
        </w:rPr>
        <w:t>***-</w:t>
      </w:r>
      <w:r>
        <w:rPr>
          <w:bCs/>
          <w:sz w:val="22"/>
          <w:szCs w:val="22"/>
          <w:lang w:val="ru-RU"/>
        </w:rPr>
        <w:t xml:space="preserve"> деятельность осуществляется за пределами лабораторного отдела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                   _______________     Е.В.Береж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2" w:gutter="0" w:header="709" w:top="765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4"/>
                              <w:szCs w:val="4"/>
                            </w:rPr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.3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4"/>
                        <w:szCs w:val="4"/>
                      </w:rPr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9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2801"/>
      <w:gridCol w:w="2835"/>
    </w:tblGrid>
    <w:tr>
      <w:trPr/>
      <w:tc>
        <w:tcPr>
          <w:tcW w:w="4820" w:type="dxa"/>
          <w:tcBorders/>
        </w:tcPr>
        <w:p>
          <w:pPr>
            <w:pStyle w:val="Normal"/>
            <w:overflowPunct w:val="false"/>
            <w:autoSpaceDE w:val="false"/>
            <w:ind w:left="-249" w:right="-991" w:hanging="402"/>
            <w:textAlignment w:val="baseline"/>
            <w:rPr/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_________________</w:t>
          </w:r>
        </w:p>
        <w:p>
          <w:pPr>
            <w:pStyle w:val="NoSpacing"/>
            <w:rPr>
              <w:lang w:val="ru-RU"/>
            </w:rPr>
          </w:pPr>
          <w:r>
            <w:rPr>
              <w:lang w:val="ru-RU"/>
            </w:rPr>
            <w:t>подпись ведущего эксперта по аккредитации</w:t>
          </w:r>
        </w:p>
      </w:tc>
      <w:tc>
        <w:tcPr>
          <w:tcW w:w="280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5.08.2023</w:t>
          </w:r>
        </w:p>
        <w:p>
          <w:pPr>
            <w:pStyle w:val="NoSpacing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lang w:val="ru-RU"/>
            </w:rPr>
            <w:t>дата принятия решения</w:t>
          </w:r>
        </w:p>
      </w:tc>
      <w:tc>
        <w:tcPr>
          <w:tcW w:w="2835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  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lang w:val="ru-RU"/>
            </w:rPr>
            <w:t xml:space="preserve"> </w:t>
          </w:r>
          <w:r>
            <w:rPr/>
            <w:t xml:space="preserve">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2977"/>
      <w:gridCol w:w="2410"/>
    </w:tblGrid>
    <w:tr>
      <w:trPr/>
      <w:tc>
        <w:tcPr>
          <w:tcW w:w="4820" w:type="dxa"/>
          <w:tcBorders/>
        </w:tcPr>
        <w:p>
          <w:pPr>
            <w:pStyle w:val="Normal"/>
            <w:overflowPunct w:val="false"/>
            <w:autoSpaceDE w:val="false"/>
            <w:ind w:left="-249" w:right="-991" w:hanging="402"/>
            <w:textAlignment w:val="baseline"/>
            <w:rPr/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_________________</w:t>
          </w:r>
        </w:p>
        <w:p>
          <w:pPr>
            <w:pStyle w:val="NoSpacing"/>
            <w:rPr>
              <w:lang w:val="ru-RU"/>
            </w:rPr>
          </w:pPr>
          <w:r>
            <w:rPr>
              <w:lang w:val="ru-RU"/>
            </w:rPr>
            <w:t>подпись ведущего эксперта по аккредитации</w:t>
          </w:r>
        </w:p>
      </w:tc>
      <w:tc>
        <w:tcPr>
          <w:tcW w:w="297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5.08.2023</w:t>
          </w:r>
        </w:p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lang w:val="ru-RU"/>
            </w:rPr>
            <w:t>дата принятия решения</w:t>
          </w:r>
        </w:p>
      </w:tc>
      <w:tc>
        <w:tcPr>
          <w:tcW w:w="2410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  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ru-RU"/>
            </w:rPr>
            <w:t xml:space="preserve"> </w:t>
          </w:r>
          <w:r>
            <w:rPr/>
            <w:t xml:space="preserve">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0317"/>
    </w:tblGrid>
    <w:tr>
      <w:trPr>
        <w:trHeight w:val="306" w:hRule="atLeast"/>
      </w:trPr>
      <w:tc>
        <w:tcPr>
          <w:tcW w:w="23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snapToGrid w:val="false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</w:r>
        </w:p>
      </w:tc>
      <w:tc>
        <w:tcPr>
          <w:tcW w:w="10317" w:type="dxa"/>
          <w:tcBorders>
            <w:bottom w:val="single" w:sz="4" w:space="0" w:color="000000"/>
          </w:tcBorders>
          <w:vAlign w:val="center"/>
        </w:tcPr>
        <w:tbl>
          <w:tblPr>
            <w:tblW w:w="1011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94"/>
            <w:gridCol w:w="8824"/>
          </w:tblGrid>
          <w:tr>
            <w:trPr>
              <w:trHeight w:val="306" w:hRule="atLeast"/>
            </w:trPr>
            <w:tc>
              <w:tcPr>
                <w:tcW w:w="1294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Style21"/>
                  <w:ind w:right="360" w:hanging="0"/>
                  <w:rPr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  <w:lang w:val="ru-RU" w:eastAsia="en-US"/>
                  </w:rPr>
                  <w:drawing>
                    <wp:inline distT="0" distB="0" distL="0" distR="0">
                      <wp:extent cx="224155" cy="283845"/>
                      <wp:effectExtent l="0" t="0" r="0" b="0"/>
                      <wp:docPr id="1" name="Рисунок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4155" cy="2838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824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Style21"/>
                  <w:rPr>
                    <w:bCs/>
                    <w:sz w:val="16"/>
                    <w:szCs w:val="16"/>
                    <w:lang w:val="ru-RU"/>
                  </w:rPr>
                </w:pPr>
                <w:r>
                  <w:rPr>
                    <w:bCs/>
                    <w:sz w:val="28"/>
                    <w:szCs w:val="28"/>
                    <w:lang w:val="ru-RU"/>
                  </w:rPr>
                  <w:t>Приложение №1 к аттестату аккредитации № ВY/112 1.0014</w:t>
                </w:r>
              </w:p>
            </w:tc>
          </w:tr>
        </w:tbl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632" w:type="dxa"/>
      <w:jc w:val="left"/>
      <w:tblInd w:w="-289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10"/>
      <w:gridCol w:w="1701"/>
      <w:gridCol w:w="1417"/>
      <w:gridCol w:w="2126"/>
      <w:gridCol w:w="2552"/>
      <w:gridCol w:w="2126"/>
    </w:tblGrid>
    <w:tr>
      <w:trPr>
        <w:trHeight w:val="54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10443"/>
    </w:tblGrid>
    <w:tr>
      <w:trPr>
        <w:trHeight w:val="277" w:hRule="atLeast"/>
      </w:trPr>
      <w:tc>
        <w:tcPr>
          <w:tcW w:w="756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Cs/>
            </w:rPr>
          </w:pPr>
          <w:r>
            <w:rPr>
              <w:lang w:val="ru-RU" w:eastAsia="en-US"/>
            </w:rPr>
            <w:drawing>
              <wp:inline distT="0" distB="0" distL="0" distR="0">
                <wp:extent cx="342900" cy="4279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3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РЕСПУБЛИКАНСКОЕ УНИТАРНОЕ ПРЕДПРИЯТИЕ</w:t>
          </w:r>
        </w:p>
        <w:p>
          <w:pPr>
            <w:pStyle w:val="Style21"/>
            <w:jc w:val="center"/>
            <w:rPr>
              <w:bCs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lang w:val="en-US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31">
    <w:name w:val="Основной текст 3 Знак"/>
    <w:qFormat/>
    <w:rPr>
      <w:color w:val="000000"/>
      <w:sz w:val="24"/>
      <w:lang w:val="ru-RU"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17">
    <w:name w:val=" Знак Знак17"/>
    <w:qFormat/>
    <w:rPr>
      <w:sz w:val="24"/>
      <w:lang w:val="ru-RU" w:bidi="ar-SA"/>
    </w:rPr>
  </w:style>
  <w:style w:type="character" w:styleId="23">
    <w:name w:val="Основной текст с отступом 2 Знак"/>
    <w:basedOn w:val="Style7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Qfztst">
    <w:name w:val="qfztst"/>
    <w:basedOn w:val="Style7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91">
    <w:name w:val="Знак9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1">
    <w:name w:val="No Spacing Char1"/>
    <w:qFormat/>
    <w:rPr>
      <w:rFonts w:eastAsia="Calibri"/>
      <w:sz w:val="22"/>
      <w:szCs w:val="22"/>
      <w:lang w:val="en-US" w:bidi="ar-SA"/>
    </w:rPr>
  </w:style>
  <w:style w:type="character" w:styleId="Longtext">
    <w:name w:val="long_tex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spacing w:lineRule="atLeast" w:line="260" w:before="20" w:after="0"/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left" w:pos="5387" w:leader="none"/>
        <w:tab w:val="left" w:pos="7513" w:leader="none"/>
      </w:tabs>
      <w:suppressAutoHyphens w:val="true"/>
      <w:ind w:firstLine="4730"/>
      <w:jc w:val="both"/>
    </w:pPr>
    <w:rPr>
      <w:rFonts w:ascii="Arial" w:hAnsi="Arial" w:cs="Arial"/>
      <w:sz w:val="28"/>
    </w:rPr>
  </w:style>
  <w:style w:type="paragraph" w:styleId="33">
    <w:name w:val="Основной текст с отступом 3"/>
    <w:basedOn w:val="Normal"/>
    <w:qFormat/>
    <w:pPr>
      <w:tabs>
        <w:tab w:val="clear" w:pos="720"/>
        <w:tab w:val="left" w:pos="2268" w:leader="none"/>
        <w:tab w:val="left" w:pos="7513" w:leader="none"/>
      </w:tabs>
      <w:suppressAutoHyphens w:val="true"/>
      <w:ind w:firstLine="6380"/>
      <w:jc w:val="both"/>
    </w:pPr>
    <w:rPr>
      <w:rFonts w:ascii="Arial" w:hAnsi="Arial" w:cs="Arial"/>
      <w:sz w:val="28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2268" w:leader="none"/>
        <w:tab w:val="left" w:pos="3450" w:leader="none"/>
        <w:tab w:val="left" w:pos="5370" w:leader="none"/>
        <w:tab w:val="left" w:pos="7513" w:leader="none"/>
      </w:tabs>
      <w:suppressAutoHyphens w:val="true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spacing w:lineRule="auto" w:line="259" w:before="40" w:after="0"/>
      <w:jc w:val="both"/>
    </w:pPr>
    <w:rPr>
      <w:color w:val="00000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Цитата"/>
    <w:basedOn w:val="Normal"/>
    <w:qFormat/>
    <w:pPr>
      <w:suppressAutoHyphens w:val="true"/>
      <w:spacing w:before="111" w:after="0"/>
      <w:ind w:left="110" w:right="88" w:hanging="0"/>
      <w:jc w:val="both"/>
    </w:pPr>
    <w:rPr>
      <w:rFonts w:ascii="Arial" w:hAnsi="Arial" w:cs="Arial"/>
    </w:rPr>
  </w:style>
  <w:style w:type="paragraph" w:styleId="Style19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20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NewRoman120">
    <w:name w:val="Стиль Times New Roman 12 пт После:  0 пт Междустр.интервал:  оди..."/>
    <w:basedOn w:val="Normal"/>
    <w:qFormat/>
    <w:pPr/>
    <w:rPr>
      <w:sz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29:00Z</dcterms:created>
  <dc:creator>Alex</dc:creator>
  <dc:description/>
  <dc:language>en-US</dc:language>
  <cp:lastModifiedBy>протоколы смило</cp:lastModifiedBy>
  <cp:lastPrinted>2023-08-18T09:51:00Z</cp:lastPrinted>
  <dcterms:modified xsi:type="dcterms:W3CDTF">2023-10-10T05:29:00Z</dcterms:modified>
  <cp:revision>2</cp:revision>
  <dc:subject/>
  <dc:title>Приложение к аттестату аккредита-ции  испытательной лаборатории № ВУ/112</dc:title>
</cp:coreProperties>
</file>