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  <w:bookmarkStart w:id="0" w:name="RANGE!A1%3AI205"/>
      <w:bookmarkStart w:id="1" w:name="RANGE!A1%3AI205"/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* УЗ "Могилевский областной центр гигиены, эпидемиологии и общественного здоровья"  по заявлениям граждан </w:t>
      </w:r>
      <w:r>
        <w:rPr>
          <w:bCs/>
          <w:color w:val="000000"/>
          <w:sz w:val="44"/>
          <w:szCs w:val="44"/>
        </w:rPr>
        <w:t>в соответствии с Указом Президента Республики Беларусь от 26.04.2010 №200 (с последующими изменениями и дополнениями)</w:t>
      </w:r>
      <w:bookmarkEnd w:id="1"/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jc w:val="both"/>
        <w:rPr>
          <w:bCs/>
          <w:i/>
          <w:i/>
          <w:color w:val="000000"/>
          <w:sz w:val="44"/>
          <w:szCs w:val="44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Normal"/>
        <w:jc w:val="both"/>
        <w:rPr>
          <w:bCs/>
          <w:i/>
          <w:i/>
          <w:color w:val="000000"/>
          <w:sz w:val="44"/>
          <w:szCs w:val="44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Normal"/>
        <w:jc w:val="both"/>
        <w:rPr>
          <w:bCs/>
          <w:i/>
          <w:i/>
          <w:color w:val="000000"/>
          <w:sz w:val="44"/>
          <w:szCs w:val="44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Normal"/>
        <w:jc w:val="both"/>
        <w:rPr>
          <w:bCs/>
          <w:i/>
          <w:i/>
          <w:color w:val="000000"/>
          <w:sz w:val="44"/>
          <w:szCs w:val="44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 xml:space="preserve">*ВНИМАНИЕ! административные процедуры осуществляются по рабочим дням с 8.00 в течение времени работы учреждения; для осуществления процедуры в более позднее время (до 20.00 в один из рабочих дней недели) необходима предварительная запись по рабочему телефону ответственного специалиста либо по телефону приемной учреждения. 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ИО, должность ответственного специалиста (дублера), его местонахождение, номер служебного телеф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5. о принятии на учет (восстановлении на учете) граждан, нуждающихся в 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4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заявление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9"/>
                <w:szCs w:val="29"/>
                <w:color w:val="000000"/>
              </w:rPr>
              <w:instrText xml:space="preserve"> HYPERLINK "https://etalonline.by/webnpa/text.asp?RN=Hk1200428" \l "&amp;Article=36&amp;Point=1&amp;UnderPoint=1.7"</w:instrText>
            </w:r>
            <w:r>
              <w:rPr>
                <w:rStyle w:val="InternetLink"/>
                <w:sz w:val="29"/>
                <w:szCs w:val="2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9"/>
                <w:szCs w:val="29"/>
              </w:rPr>
              <w:t>подпунктом 1.7</w:t>
            </w:r>
            <w:r>
              <w:rPr>
                <w:rStyle w:val="InternetLink"/>
                <w:sz w:val="29"/>
                <w:szCs w:val="29"/>
                <w:color w:val="000000"/>
              </w:rPr>
              <w:fldChar w:fldCharType="end"/>
            </w:r>
            <w:r>
              <w:rPr>
                <w:color w:val="000000"/>
                <w:sz w:val="29"/>
                <w:szCs w:val="29"/>
              </w:rPr>
              <w:t> пункта 1 статьи 36 Жилищного кодекса Республики Беларусь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езалова Елена Вячеславовна – начальник юридического отдела, ул. Гришина, 82, административный корпус, каб. 216, тел. 62-34-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а или иные документы, удостоверяющие личность всех 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езалова Елена Вячеславовна – начальник юридического отдела, ул. Гришина, 82, административный корпус, каб. 216, тел. 62-34-05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езалова Елена Вячеславовна – начальник юридического отдела, ул. Гришина, 82, административный корпус, каб. 216, тел. 62-34-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езалова Елена Вячеславовна – начальник юридического отдела, ул. Гришина, 82, административный корпус, каб. 216, тел. 62-34-05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листок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  <w:shd w:fill="FFFFFF" w:val="clear"/>
              </w:rPr>
              <w:t>заявление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паспорт или иной документ, удостоверяющий личностьЕ</w:t>
            </w:r>
            <w:r>
              <w:rPr>
                <w:sz w:val="29"/>
                <w:szCs w:val="29"/>
              </w:rPr>
              <w:br/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лючение врачебно-консульт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 - в случае, если заявитель состоит в бр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 xml:space="preserve">заявление; 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правка о периоде, за который выплачено пособие по беременности и родам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правка о том, что гражданин является обучающимся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 xml:space="preserve"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возраста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212529"/>
                <w:sz w:val="29"/>
                <w:szCs w:val="29"/>
                <w:shd w:fill="FFFFFF" w:val="clear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2. Назначение пособия на детей старше 3 лет </w:t>
            </w:r>
            <w:r>
              <w:rPr>
                <w:sz w:val="30"/>
                <w:szCs w:val="30"/>
              </w:rPr>
              <w:t>из отдельных категорий сем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212529"/>
                <w:sz w:val="29"/>
                <w:szCs w:val="29"/>
                <w:shd w:fill="FFFFFF" w:val="clear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3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6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заявл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ова Татьяна Александровна – зав. отделом профилактики ВИЧ-инфекции и парентеральных вирусных гепатитов,  ул.Гришина, 82, каб. 111, тел.62-34-16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8-1. </w:t>
            </w:r>
            <w:r>
              <w:rPr>
                <w:sz w:val="30"/>
                <w:szCs w:val="30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ублер: Устименко Марина Викторовна – врач-гигиенист, ул. Гришина, 82, каб.506, тел.</w:t>
            </w:r>
            <w:r>
              <w:rPr>
                <w:bCs/>
                <w:sz w:val="30"/>
                <w:szCs w:val="30"/>
              </w:rPr>
              <w:t xml:space="preserve"> 74-03-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смерти – в случае, если смерть зарегистрирована в Республике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денкова Марина Николаевна – бухгалтер, ул. Гришина, 82, каб. 321, тел. 74-07-54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7 ЗДРАВООХРА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6. Выдача медицинской справки о состояни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 х 40 мм 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военный билет –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hd w:fill="FFFFFF" w:val="clear"/>
              <w:spacing w:lineRule="exact" w:line="260" w:before="0" w:after="0"/>
              <w:rPr>
                <w:color w:val="212529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</w:rPr>
              <w:t>до 1 года</w:t>
            </w:r>
          </w:p>
          <w:p>
            <w:pPr>
              <w:pStyle w:val="Table10"/>
              <w:shd w:fill="FFFFFF" w:val="clear"/>
              <w:spacing w:lineRule="exact" w:line="260" w:before="0" w:after="0"/>
              <w:rPr>
                <w:color w:val="212529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</w:rPr>
              <w:br/>
              <w:t>до 3 лет – для медицинской справки о состоянии здоровья, подтверждающей годность (негодность) работающего по состоянию его здоровья к работам с вредными и (или) опасными условиями труда и (или) на работах, где есть необходимость в профессиональном отбор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</w:rPr>
              <w:br/>
              <w:t>до 5 лет – для медицинской справки о состоянии здоровья, подтверждающей годность к управлению механическими транспортными средствами, самоходными машинами, маломерными судами; отсутствие (наличие) заболеваний и физических недостатков, включенных в перечень заболеваний и физических недостатков граждан, при наличии которых противопоказано владение оружием; отсутствие (наличие) заболеваний, препятствующих работе с государственными секре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инская Екатерина Александровна  – зав.  противоэпидемическим отделением, ул.Гришина, 82, каб.303, тел. </w:t>
            </w:r>
            <w:r>
              <w:rPr>
                <w:sz w:val="30"/>
                <w:szCs w:val="30"/>
              </w:rPr>
              <w:t>74-07-38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лер: </w:t>
            </w:r>
            <w:r>
              <w:rPr>
                <w:color w:val="000000"/>
                <w:sz w:val="30"/>
                <w:szCs w:val="30"/>
              </w:rPr>
              <w:t xml:space="preserve">Тараканова Ольга Анатольевна – зав. отделением надзора за организациями здравоохранения, ул.Гришина, 82, каб.306, тел. </w:t>
            </w:r>
            <w:r>
              <w:rPr>
                <w:sz w:val="30"/>
                <w:szCs w:val="30"/>
              </w:rPr>
              <w:t>74-05-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9. Выдача выписки из медицинск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сева Елена Матвеевна – врач-лаборант (и.о.зав. лабораторией  вирусологических исследований,  диагностики ВИЧ/СПИД и особо опасных инфекций), ул. Первомайская, 114, каб. 223, тел.74-10-89,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Бербеца Жанна Владиславовна – врач лабораторной диагностики лаборатории  вирусологических исследований,  диагностики ВИЧ/СПИД и особо опасных инфекций, ул.Первомайская, 114, тел.74-10-6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патина Валентина Владимировна – и.о.зав. микробиологической лабораторией, ул. Гришина, 82, тел. 74-06-67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7. </w:t>
            </w:r>
            <w:r>
              <w:rPr>
                <w:color w:val="212529"/>
                <w:sz w:val="30"/>
                <w:szCs w:val="30"/>
                <w:shd w:fill="FFFFFF" w:val="clear"/>
              </w:rPr>
              <w:t> Выдача справки о наличии (отсутствии) исполнительных листов и (или) иных требований о взыскании с заявителя задолженности по налогам, другим 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 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9:00Z</dcterms:created>
  <dc:creator>KruglikovaAV</dc:creator>
  <dc:description/>
  <cp:keywords/>
  <dc:language>en-US</dc:language>
  <cp:lastModifiedBy>KruglikovaAV</cp:lastModifiedBy>
  <cp:lastPrinted>2024-04-29T08:41:00Z</cp:lastPrinted>
  <dcterms:modified xsi:type="dcterms:W3CDTF">2025-10-07T07:14:00Z</dcterms:modified>
  <cp:revision>3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