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* УЗ "Могилевский областной центр гигиены, эпидемиологии и общественного здоровья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1"/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 xml:space="preserve">*ВНИМАНИЕ! административные процедуры осуществляются по рабочим дням с 8.00 в течение времени работы учреждения; для осуществления процедуры в более позднее время (до 20.00 в один из рабочих дней недели) необходима предварительная запись по рабочему телефону ответственного специалиста либо по телефону приемной учреждения.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5. о принятии на учет (восстановлении на учете) граждан, нуждающихся в 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4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явление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9"/>
                <w:szCs w:val="29"/>
                <w:color w:val="000000"/>
              </w:rPr>
              <w:instrText xml:space="preserve"> HYPERLINK "https://etalonline.by/webnpa/text.asp?RN=Hk1200428" \l "&amp;Article=36&amp;Point=1&amp;UnderPoint=1.7"</w:instrText>
            </w:r>
            <w:r>
              <w:rPr>
                <w:rStyle w:val="InternetLink"/>
                <w:sz w:val="29"/>
                <w:szCs w:val="2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9"/>
                <w:szCs w:val="29"/>
              </w:rPr>
              <w:t>подпунктом 1.7</w:t>
            </w:r>
            <w:r>
              <w:rPr>
                <w:rStyle w:val="InternetLink"/>
                <w:sz w:val="29"/>
                <w:szCs w:val="29"/>
                <w:color w:val="000000"/>
              </w:rPr>
              <w:fldChar w:fldCharType="end"/>
            </w:r>
            <w:r>
              <w:rPr>
                <w:color w:val="000000"/>
                <w:sz w:val="29"/>
                <w:szCs w:val="29"/>
              </w:rPr>
              <w:t> пункта 1 статьи 36 Жилищного кодекса Республики Беларусь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  <w:shd w:fill="FFFFFF" w:val="clear"/>
              </w:rPr>
              <w:t>заявление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паспорт или иной документ, удостоверяющий личностьЕ</w:t>
            </w:r>
            <w:r>
              <w:rPr>
                <w:sz w:val="29"/>
                <w:szCs w:val="29"/>
              </w:rPr>
              <w:br/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 xml:space="preserve">заявление; 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периоде, за который выплачено пособие по беременности и родам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212529"/>
                <w:sz w:val="29"/>
                <w:szCs w:val="29"/>
                <w:shd w:fill="FFFFFF" w:val="clear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212529"/>
                <w:sz w:val="29"/>
                <w:szCs w:val="29"/>
                <w:shd w:fill="FFFFFF" w:val="clear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а Татьяна Александровна – зав. отделением профилактики ВИЧ/СПИД, ул.Гришина, 82, каб. 111, тел.62-34-16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: Устименко Марина Викторовна – врач-гигиенист, ул. Гришина, 82, каб.506, тел.</w:t>
            </w:r>
            <w:r>
              <w:rPr>
                <w:bCs/>
                <w:sz w:val="30"/>
                <w:szCs w:val="30"/>
              </w:rPr>
              <w:t xml:space="preserve"> 74-03-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денкова Марина Николаевна – бухгалтер, ул. Гришина, 82, каб. 321, тел. 74-07-54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hd w:fill="FFFFFF" w:val="clear"/>
              <w:spacing w:lineRule="exact" w:line="260" w:before="0" w:after="0"/>
              <w:rPr>
                <w:color w:val="212529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t>до 1 года</w:t>
            </w:r>
          </w:p>
          <w:p>
            <w:pPr>
              <w:pStyle w:val="Table10"/>
              <w:shd w:fill="FFFFFF" w:val="clear"/>
              <w:spacing w:lineRule="exact" w:line="260" w:before="0" w:after="0"/>
              <w:rPr>
                <w:color w:val="212529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br/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 отсутствие (наличие) заболеваний и физических недостатков, включенных в 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 государственными секр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лашенко Алина Александровна  – врач-эпидемиолог противоэпидемического отделения, ул.Гришина, 82, каб.303, тел. </w:t>
            </w:r>
            <w:r>
              <w:rPr>
                <w:sz w:val="30"/>
                <w:szCs w:val="30"/>
              </w:rPr>
              <w:t>74-07-38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лер: </w:t>
            </w:r>
            <w:r>
              <w:rPr>
                <w:color w:val="000000"/>
                <w:sz w:val="30"/>
                <w:szCs w:val="30"/>
              </w:rPr>
              <w:t xml:space="preserve">Тараканова Ольга Анатольевна – зав. отделением надзора за организациями здравоохранения, ул.Гришина, 82, каб.306, тел. </w:t>
            </w:r>
            <w:r>
              <w:rPr>
                <w:sz w:val="30"/>
                <w:szCs w:val="30"/>
              </w:rPr>
              <w:t>74-05-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овых Зинаида Геннадьевна – зав. лабораторией  вирусологических исследований,  диагностики ВИЧ/СПИД и особо опасных инфекций, ул. Первомайская, 114, каб. 223, тел.74-10-89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Бербеца Жанна Владиславовна – врач лабораторной диагностики лаборатории  вирусологических исследований,  диагностики ВИЧ/СПИД и особо опасных инфекций, ул.Первомайская, 114, тел.74-10-6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атина Валентина Владимировна – и.о.зав. микробиологической лабораторией, ул. Гришина, 82, тел. 74-06-67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color w:val="212529"/>
                <w:sz w:val="30"/>
                <w:szCs w:val="30"/>
                <w:shd w:fill="FFFFFF" w:val="clear"/>
              </w:rPr>
              <w:t> Выдача справки о наличии (отсутствии) исполнительных листов и (или) иных требований о взыскании с заявителя задолженности по налогам, другим 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 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2:00Z</dcterms:created>
  <dc:creator>KruglikovaAV</dc:creator>
  <dc:description/>
  <cp:keywords/>
  <dc:language>en-US</dc:language>
  <cp:lastModifiedBy>KruglikovaAV</cp:lastModifiedBy>
  <cp:lastPrinted>2024-04-29T08:41:00Z</cp:lastPrinted>
  <dcterms:modified xsi:type="dcterms:W3CDTF">2025-02-26T14:41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