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>
          <w:trHeight w:val="9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bookmarkStart w:id="0" w:name="_1044094946"/>
            <w:bookmarkEnd w:id="0"/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іністэрства аховы здароў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танова аховы здароў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«Магілёўскі абласны цэн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гіены, эпідэміялогіі 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be-BY"/>
              </w:rPr>
              <w:t>грамадскага здароў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ЗАГА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здравоохранения</w:t>
            </w:r>
          </w:p>
          <w:p>
            <w:pPr>
              <w:pStyle w:val="3"/>
              <w:spacing w:lineRule="exact" w:line="24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«Могилевский областной центр</w:t>
            </w:r>
          </w:p>
          <w:p>
            <w:pPr>
              <w:pStyle w:val="3"/>
              <w:spacing w:lineRule="exact" w:line="240"/>
              <w:ind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игиены, эпидемиологии и</w:t>
            </w:r>
          </w:p>
          <w:p>
            <w:pPr>
              <w:pStyle w:val="3"/>
              <w:spacing w:lineRule="exact" w:line="240"/>
              <w:ind w:hanging="0"/>
              <w:jc w:val="center"/>
              <w:rPr/>
            </w:pPr>
            <w:r>
              <w:rPr>
                <w:b/>
                <w:lang w:val="be-BY"/>
              </w:rPr>
              <w:t>общественного здоровь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ПРИКАЗ</w:t>
            </w:r>
          </w:p>
        </w:tc>
      </w:tr>
    </w:tbl>
    <w:p>
      <w:pPr>
        <w:pStyle w:val="3"/>
        <w:spacing w:lineRule="auto" w:line="360"/>
        <w:ind w:hanging="0"/>
        <w:jc w:val="left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04.12.2024 № 215-л/обл</w:t>
      </w:r>
    </w:p>
    <w:p>
      <w:pPr>
        <w:pStyle w:val="3"/>
        <w:spacing w:lineRule="auto" w:line="360"/>
        <w:ind w:hanging="0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>г. Магілёў                                                                                                                     г. Могил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Об изменении состава областной комисс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>по противодействию коррупции в ЦГЭ Могилевской област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вязи с произошедшими кадровыми изменениями, а также в целях ротации членов комисс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ИКАЗЫВАЮ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Внести следующие изменения в приказ УЗ «Могилевский облЦГЭиОЗ» от 28.11.2014 № 170-Л-обл «О создании областной комиссии по противодействию коррупции» (в редакции приказов от 03.08.2015 № 102-Л-обл, от 05.01.2016 № 2-Л-обл/А, от 21.03.2018 № 39-Л-обл, от 03.06.2019 № 44, от 04.03.2020 № 33, от 01.10.2021 № 108, от 24.02.2023 № 24-Л/обл, от 01.08.2023 № 101-л/обл, от 25.06.2024 № 118-л/обл, от 04.07.2024 № 126-л-обл-а)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вывести из состава комиссии: Пимашкова Олега Яковлевича; Тимченко Дмитрия Игоревича; Шматову Людмилу Андре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2. ввести в состав комиссии: Бондареву Дину Геннадьевну, главного врача УЗ «Чаусский райЦГЭ»; Демидову Ирину Ивановну, заведующего лабораторным отделом УЗ «Могилевский облЦГЭиОЗ»; Павлова Игоря Михайловича, главного врача УЗ «Дрибинский райЦГЭ»; Ракову Кристину Сергеевну, заведующего отделом эпидемиологии УЗ «Могилевский облЦГЭиОЗ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3. утвердить с даты издания настоящего приказа следующий состав комиссии: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кович Максим Николаевич, главный врач УЗ «Могилевский облЦГЭиОЗ», –председатель комиссии;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лай Алла Алексеевна, заместитель главного врача УЗ «Могилевский облЦГЭиОЗ», – заместитель председателя комиссии;</w:t>
      </w:r>
    </w:p>
    <w:p>
      <w:pPr>
        <w:pStyle w:val="ConsPlusNonformat"/>
        <w:widowControl w:val="false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ва Дина Геннадьевна, главный врач УЗ «Чаусский райЦГЭ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Гурский Вячеслав Викторович, главный врач УЗ «Могилевский зонЦГЭ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емидова Ирина Ивановна, заведующий лабораторным отделом УЗ «Могилевский облЦГЭиОЗ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омарацкая Елена Игоревна, главный врач УЗ «Белыничский райЦГЭ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стюкевич Артур Федорович, главный врач УЗ «Шкловский райЦГЭ»;</w:t>
      </w:r>
    </w:p>
    <w:p>
      <w:pPr>
        <w:pStyle w:val="ConsPlusNonformat"/>
        <w:widowControl w:val="false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невич Андрей Анатольевич, начальник юридического отдела УЗ «Могилевский облЦГЭиОЗ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авлов Игорь Михайлович, главный врач УЗ «Дрибинский райЦГЭ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кова Кристина Сергеевна, заведующий отделом эпидемиологии УЗ «Могилевский облЦГЭиОЗ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Семенов Константин Викторович, заведующий отделом гигиены УЗ «Могилевский облЦГЭиОЗ»;</w:t>
      </w:r>
    </w:p>
    <w:p>
      <w:pPr>
        <w:pStyle w:val="ConsPlusNonformat"/>
        <w:widowControl w:val="false"/>
        <w:spacing w:lineRule="exact" w:line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мачева Полина Георгиевна, начальник отдела кадров и автоматизированных систем управления УЗ «Могилевский облЦГЭиОЗ»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2. Настоящий приказ довести до сведения работников ЦГЭ Могиле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16510</wp:posOffset>
            </wp:positionV>
            <wp:extent cx="1011555" cy="593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Cs w:val="24"/>
        </w:rPr>
        <w:t>Главный врач</w:t>
        <w:tab/>
        <w:tab/>
        <w:tab/>
        <w:tab/>
        <w:tab/>
        <w:tab/>
        <w:tab/>
        <w:tab/>
        <w:t xml:space="preserve">        М.Н.Сакович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2" w:leader="none"/>
      </w:tabs>
      <w:ind w:right="-1" w:firstLine="567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567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2" w:leader="none"/>
      </w:tabs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3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25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Гончарова</dc:creator>
  <dc:description/>
  <cp:keywords/>
  <dc:language>en-US</dc:language>
  <cp:lastModifiedBy>Полина Тукмачева</cp:lastModifiedBy>
  <cp:lastPrinted>2021-09-30T11:39:00Z</cp:lastPrinted>
  <dcterms:modified xsi:type="dcterms:W3CDTF">2024-12-05T05:44:00Z</dcterms:modified>
  <cp:revision>2</cp:revision>
  <dc:subject/>
  <dc:title> </dc:title>
</cp:coreProperties>
</file>