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Защита от гриппа беременных женщин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Всем известно, что время вынашивания ребенка является для женщины критичным периодом, связанным с капитальной перестройкой организма и снижением иммунитета на этом фоне. Именно поэтому за состоянием здоровья необходимо следить постоянно: любые заболевания в будущем могут негативно сказаться на развитии и формировании плода.</w:t>
      </w:r>
      <w:r>
        <w:rPr>
          <w:rFonts w:eastAsia="Times New Roman" w:cs="Verdana" w:ascii="Verdana" w:hAnsi="Verdana"/>
          <w:b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Лучше, конечно, от гриппа прививаться еще на стадии планирования беременности, чтобы исключить любые возможные риски, но нередко возникает необходимость защитить от гриппозных вирусов беременную женщину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Почему беременным показана прививка от гриппа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Беременные составляют </w:t>
      </w:r>
      <w:r>
        <w:rPr>
          <w:rFonts w:cs="Verdana" w:ascii="Verdana" w:hAnsi="Verdana"/>
          <w:b/>
          <w:sz w:val="20"/>
          <w:szCs w:val="20"/>
        </w:rPr>
        <w:t>группу высокого риска по неблагоприятному течению респираторных инфекций</w:t>
      </w:r>
      <w:r>
        <w:rPr>
          <w:rFonts w:cs="Verdana" w:ascii="Verdana" w:hAnsi="Verdana"/>
          <w:sz w:val="20"/>
          <w:szCs w:val="20"/>
        </w:rPr>
        <w:t xml:space="preserve">, среди которых грипп является лидирующим заболеванием, часто заканчивающимся трагично для самой беременной и её будущего ребёнка. Описаны крайне </w:t>
      </w:r>
      <w:r>
        <w:rPr>
          <w:rFonts w:cs="Verdana" w:ascii="Verdana" w:hAnsi="Verdana"/>
          <w:b/>
          <w:sz w:val="20"/>
          <w:szCs w:val="20"/>
        </w:rPr>
        <w:t>тяжелые формы гриппа у беременных с высоким уровнем летальности</w:t>
      </w:r>
      <w:r>
        <w:rPr>
          <w:rFonts w:cs="Verdana" w:ascii="Verdana" w:hAnsi="Verdana"/>
          <w:sz w:val="20"/>
          <w:szCs w:val="20"/>
        </w:rPr>
        <w:t>. Большинство смертельных случаев наблюдается в третьем триместре гестации, как наиболее критичном периоде беременности для женщины в плане трудно предсказуемого исхода грипп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Противовирусные лекарственные средства достаточно опасны для беременных</w:t>
      </w:r>
      <w:r>
        <w:rPr>
          <w:rFonts w:cs="Verdana" w:ascii="Verdana" w:hAnsi="Verdana"/>
          <w:sz w:val="20"/>
          <w:szCs w:val="20"/>
        </w:rPr>
        <w:t>, их используют только если установлено, что польза от лечения значительно превысит риск развития осложн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вакцинации беременных против гриппа, прежде всего, преследуется цель устранить или ограничить возможность реализации инфекции в случае эпидемического контакта женщины с больным человеком. В поствакцинальном периоде происходит формирование специфического протективного иммунитета у женщин с последующей трансплацентарной защитой плода и новорождённого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Фак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ymbol" w:ascii="Verdana" w:hAnsi="Verdana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Вакцинация способна сократить количество связанных с гриппом госпитализаций и смертельных случаев среди береме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ymbol" w:ascii="Verdana" w:hAnsi="Verdana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 xml:space="preserve">Вакцинация беременных может потенциально уменьшить возможность появления и тяжесть течения гриппа у детей моложе шести месяцев жизни, для которых не существует прививок против гриппа и специфического противовирусного ле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ymbol" w:ascii="Verdana" w:hAnsi="Verdana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Прививка против гриппа может уменьшить потребность беременной в приёме противовирусных средств, которые теоретически являются более опасными, чем использование инактивированной вакц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ymbol" w:ascii="Verdana" w:hAnsi="Verdana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 xml:space="preserve">Применение вакцины достаточно эффективно, что может уменьшить риск формирования таких осложнений гриппа, как вторичные бактериальные инфек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Является ли наличие хронических заболеваний у беременных противопоказанием к вакцинации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е является. Беременные, имеющие сопутствующую хроническую соматическую патологию, страдающие эндокринопатиями (в том числе нарушением углеводного и жирового обмена), включены </w:t>
      </w:r>
      <w:r>
        <w:rPr>
          <w:rFonts w:cs="Verdana" w:ascii="Verdana" w:hAnsi="Verdana"/>
          <w:b/>
          <w:sz w:val="20"/>
          <w:szCs w:val="20"/>
        </w:rPr>
        <w:t>в приоритетную (первоочередную) группу по вакцинации против гриппа</w:t>
      </w:r>
      <w:r>
        <w:rPr>
          <w:rFonts w:cs="Verdana" w:ascii="Verdana" w:hAnsi="Verdana"/>
          <w:sz w:val="20"/>
          <w:szCs w:val="20"/>
        </w:rPr>
        <w:t>. Ежегодная вакцинация от гриппа всех беременных женщин не имеет противопоказани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Условия проведения вакцинации беременным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комендована вакцинацию против гриппа всем женщинам во II и III триместрах беременности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ед проведением прививки терапевт совместно с акушер-гинекологом оценивает состояние беременной и дает разрешение на проведение вакцинации. Беременная женщина, в свою очередь, дает устное согласие на проведение прививк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наличии слабовыраженных катаральных явлений или острого инфекционного процесса вакцинация откладывается до клинического выздоровления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тимальный срок проведения вакцинации – октябрь-ноябрь каждого год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Преимущество вакцины, используемой вМогилевской  области в 2016 год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Вакцина Гриппол плюс (Белмед), которая за счёт наличия в своём составе иммуноадъюванта Полиоксидония (500 мкг на 1 дозу препарата), содержит втрое меньшее количество антигенов гриппа А и В (по 5 мкг на штамм). Таким образом, </w:t>
      </w:r>
      <w:r>
        <w:rPr>
          <w:rFonts w:cs="Verdana" w:ascii="Verdana" w:hAnsi="Verdana"/>
          <w:b/>
          <w:sz w:val="20"/>
          <w:szCs w:val="20"/>
        </w:rPr>
        <w:t>снижается антигенная нагрузка на иммунную систему вакцинируемого человека с сохранением высокой иммуногенности препара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АЖНО!! Вакцинации против гриппа должны подлежать все люди, которые имеют прямой контакт с беременной</w:t>
      </w:r>
    </w:p>
    <w:p>
      <w:pPr>
        <w:pStyle w:val="Style16"/>
        <w:autoSpaceDE w:val="false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Какие могут быть реакции у беременных на введение противогриппозной вакцины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ле введения вакцины могут появиться поствакцинальные местные реакции (покраснение, припухлость, зуд), которые иногда возникают в первые часы после проведения прививки и могут сохраняться до 3-4 сут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редких случаях возможно появление общих или системных поствакцинальных реакций, характеризующихся повышением температуры тела до субфебрильных цифр, головокружением, головными и абдоминальными болями, нарушением стула, общей слабостью, чувством дискомфор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Наличие этих признаков </w:t>
      </w:r>
      <w:r>
        <w:rPr>
          <w:rFonts w:cs="Verdana" w:ascii="Verdana" w:hAnsi="Verdana"/>
          <w:b/>
          <w:bCs/>
          <w:sz w:val="20"/>
          <w:szCs w:val="20"/>
        </w:rPr>
        <w:t>НЕ ЯВЛЯЕТСЯ ОСЛОЖНЕНИЕМ ВАКЦИНАЦИИ</w:t>
      </w:r>
      <w:r>
        <w:rPr>
          <w:rFonts w:cs="Verdana" w:ascii="Verdana" w:hAnsi="Verdana"/>
          <w:b/>
          <w:sz w:val="20"/>
          <w:szCs w:val="20"/>
        </w:rPr>
        <w:t>, а есть проявление индивидуальной реактивности организма на препарат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Результат от вакцина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ммунологический эффект от введённой вакцины по защите женщины от гриппа возникает через 2-4 недели после процедуры (При использовании вакцины Гриппол плюс Белмед – через 8-12 дней и сохраняется до 12 месяцев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Влияют ли вакцины против гриппа на плод и лактацию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овременные субъединичные и сплит вакцины высоко </w:t>
      </w:r>
      <w:r>
        <w:rPr>
          <w:rFonts w:cs="Verdana" w:ascii="Verdana" w:hAnsi="Verdana"/>
          <w:b/>
          <w:sz w:val="20"/>
          <w:szCs w:val="20"/>
        </w:rPr>
        <w:t>безопасны, как для женщины, так и для её плода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не влияют на темпы физического и нервно-психического развития</w:t>
      </w:r>
      <w:r>
        <w:rPr>
          <w:rFonts w:cs="Verdana" w:ascii="Verdana" w:hAnsi="Verdana"/>
          <w:sz w:val="20"/>
          <w:szCs w:val="20"/>
        </w:rPr>
        <w:t xml:space="preserve"> в раннем постнатальном периоде жизни ребёнка, </w:t>
      </w:r>
      <w:r>
        <w:rPr>
          <w:rFonts w:cs="Verdana" w:ascii="Verdana" w:hAnsi="Verdana"/>
          <w:b/>
          <w:sz w:val="20"/>
          <w:szCs w:val="20"/>
        </w:rPr>
        <w:t>не изменяют характер и длительность лактации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Эмбриотоксических влияний на плод</w:t>
      </w:r>
      <w:r>
        <w:rPr>
          <w:rFonts w:cs="Verdana" w:ascii="Verdana" w:hAnsi="Verdana"/>
          <w:sz w:val="20"/>
          <w:szCs w:val="20"/>
        </w:rPr>
        <w:t xml:space="preserve"> широко используемых современных вакцин против гриппа </w:t>
      </w:r>
      <w:r>
        <w:rPr>
          <w:rFonts w:cs="Verdana" w:ascii="Verdana" w:hAnsi="Verdana"/>
          <w:b/>
          <w:sz w:val="20"/>
          <w:szCs w:val="20"/>
        </w:rPr>
        <w:t>не выявлено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ведующий противоэпидемически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отделением УЗ «МОЦГЭиОЗ»                                                                 Е.Д. Бузюк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9:00Z</dcterms:created>
  <dc:creator>BuziukED</dc:creator>
  <dc:description/>
  <cp:keywords/>
  <dc:language>en-US</dc:language>
  <cp:lastModifiedBy>Мирончик ЕВ</cp:lastModifiedBy>
  <cp:lastPrinted>2016-10-13T11:51:00Z</cp:lastPrinted>
  <dcterms:modified xsi:type="dcterms:W3CDTF">2016-10-17T08:54:00Z</dcterms:modified>
  <cp:revision>4</cp:revision>
  <dc:subject/>
  <dc:title/>
</cp:coreProperties>
</file>